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-8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вгений Велтистов «Приключения Электроник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ов рассказал о том, как появился на свет Электро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ие обычные электронно-счетные машины — очень старались, проверяя и вычисляя сложные схемы, которые придумывал Громов. Две машины считали день и ночь, потому профессор и прозвал их в шутку родителями Электрони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щий человечек требовал фантастических усилий и особой изобретательности. Все, что знал профессор о нервной системе и о мозге человека, он пытался воплотить в своих схемах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над Электроником работал не только профессор. Помощники Громова, друзья, ученики, студенты — двенадцать человек, были увлечены идеей создания искусственного суще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пять лет перед н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яла довольно странная машина — единый кусок твердого тела, по форме напоминающий голову и туловище человека. О ее строении можно сказать просто: слоеный пирог. </w:t>
      </w:r>
      <w:r>
        <w:rPr>
          <w:rFonts w:cs="Times New Roman" w:ascii="Times New Roman" w:hAnsi="Times New Roman"/>
          <w:sz w:val="28"/>
          <w:szCs w:val="28"/>
        </w:rPr>
        <w:t xml:space="preserve">Машина была </w:t>
      </w:r>
      <w:r>
        <w:rPr>
          <w:rFonts w:cs="Times New Roman" w:ascii="Times New Roman" w:hAnsi="Times New Roman"/>
          <w:bCs/>
          <w:sz w:val="28"/>
          <w:szCs w:val="28"/>
        </w:rPr>
        <w:t>спрессована из пленок, на которых напечатаны, как на газетном листе, сложные электронные схемы.</w:t>
      </w:r>
      <w:r>
        <w:rPr>
          <w:rFonts w:cs="Times New Roman" w:ascii="Times New Roman" w:hAnsi="Times New Roman"/>
          <w:sz w:val="28"/>
          <w:szCs w:val="28"/>
        </w:rPr>
        <w:t xml:space="preserve"> Эти пленки в тысячи раз тоньше человеческого волоса, а размерам деталей в схемах мог позавидовать любой часовщик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ие сигналы, пробегая по схемам, имели дело с такими мельчайшими деталями, как молекулы и атомы кристаллов. Поэтому в молекулярно-электронных, или молектронных (так они точно называются), схемах удивительная плотность монтажа: в каждом кубическом сантиметре миллионы деталей. Достаточно вспомнить, что самая совершенная в мире машина — живой человеческий мозг — имеет примерно такую же плотность нервных клеток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лектроника память сложена из кубиков, конечно, таких миниатюрных, что их можно разглядеть только в микроскоп. Как и нервные клетки человека, эти кубики соединены пучками связ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за дело взялись химик Логинов и кукольник Смех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инов открыл секрет сокращения синтетических мышц. Он же изобрел материал, который очень похож на кожу человека. То, что сделал с машиной Логинов, казалось, далеким от химии кибернетикам, просто чудом. 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кольника Смехова знал весь театральный мир как первоклассного мастера марионеток. Можно представить радость мастера, когда он узнал, что будет делать живую куклу! Смехов заперся в мастерской и не пускал туда никого, пока однажды не вынес </w:t>
      </w:r>
      <w:r>
        <w:rPr>
          <w:rFonts w:cs="Times New Roman" w:ascii="Times New Roman" w:hAnsi="Times New Roman"/>
          <w:bCs/>
          <w:sz w:val="28"/>
          <w:szCs w:val="28"/>
        </w:rPr>
        <w:t>настоящего мальчишк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алось придумать имя. Думали, гадали, как вдруг кто-то сказал: «Электроник». Хорошая находка! И отдана дань уважения родителям Электроника, и по-древнегречески звучит красиво: электрон — это янтар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рочитайте внимательно текст или прослушайте его в исполнении взрослых (для 1-2 класса), выберите наиболее понравившийся фрагмент, продумайте композицию иллюстрации для выполнения на очном туре конкурс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1021" w:right="851" w:gutter="0" w:header="0" w:top="964" w:footer="0" w:bottom="90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0:00Z</dcterms:created>
  <dc:creator>Tanya Guseva</dc:creator>
  <dc:description/>
  <cp:keywords/>
  <dc:language>en-US</dc:language>
  <cp:lastModifiedBy>Администратор</cp:lastModifiedBy>
  <dcterms:modified xsi:type="dcterms:W3CDTF">2023-02-14T14:11:00Z</dcterms:modified>
  <cp:revision>5</cp:revision>
  <dc:subject/>
  <dc:title/>
</cp:coreProperties>
</file>