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7-8клас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ду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орь Акимушкин «Батискаф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тые в гидрокомбинезоны, маски и ласты </w:t>
      </w:r>
      <w:r>
        <w:rPr>
          <w:rFonts w:cs="Times New Roman" w:ascii="Times New Roman" w:hAnsi="Times New Roman"/>
          <w:bCs/>
          <w:iCs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л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ружаемся с аквалангами</w:t>
      </w:r>
      <w:r>
        <w:rPr>
          <w:rFonts w:cs="Times New Roman" w:ascii="Times New Roman" w:hAnsi="Times New Roman"/>
          <w:sz w:val="28"/>
          <w:szCs w:val="28"/>
        </w:rPr>
        <w:t xml:space="preserve"> и камерами для подводной съемки на морское д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меркнут все цвета. Исчезают красные краски, только зеленые и синие лучи проникают глубже. Еще двадцать метров – и лишь синие и фиолетовые цвета окрашивают бездонную толщину вод. Быстро темне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сторожно двигаемся по морскому дну. Скальные выступы подводных отмелей образовывают углубления, пещеры и гроты. Мелкие скальные выступы похожи на коралловые рифы, а иногда принимают вид причудливых скульпту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ходясь под водой, нужно очень внимательно следить за руками, чтобы случайно не ухватиться вместо камня, покрытого водорослями, за скорпену. Для нас ее шипы не смертельны, но неприятные ощущения будут чувствоваться в уколотой руке несколько час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 вдруг мы видим, как в воде скользят, плавно паря, какие-то парашютики. Медузы! </w:t>
      </w:r>
      <w:r>
        <w:rPr>
          <w:rFonts w:cs="Times New Roman" w:ascii="Times New Roman" w:hAnsi="Times New Roman"/>
          <w:bCs/>
          <w:sz w:val="28"/>
          <w:szCs w:val="28"/>
        </w:rPr>
        <w:t>Много меду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Segoe UI" w:ascii="Segoe UI" w:hAnsi="Segoe UI"/>
          <w:color w:val="66666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красивы жгучие корнеро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узы жалят, как крапива. </w:t>
      </w:r>
      <w:r>
        <w:rPr>
          <w:rFonts w:cs="Times New Roman" w:ascii="Times New Roman" w:hAnsi="Times New Roman"/>
          <w:bCs/>
          <w:sz w:val="28"/>
          <w:szCs w:val="28"/>
        </w:rPr>
        <w:t>Щупальца их усажены пузырьками с ядом</w:t>
      </w:r>
      <w:r>
        <w:rPr>
          <w:rFonts w:cs="Times New Roman" w:ascii="Times New Roman" w:hAnsi="Times New Roman"/>
          <w:sz w:val="28"/>
          <w:szCs w:val="28"/>
        </w:rPr>
        <w:t xml:space="preserve">. В море все животные боятся медуз, но в наших гидрокостюмах, медузы нам неопасны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ые:</w:t>
      </w:r>
      <w:r>
        <w:rPr>
          <w:rFonts w:cs="Times New Roman" w:ascii="Times New Roman" w:hAnsi="Times New Roman"/>
          <w:sz w:val="28"/>
          <w:szCs w:val="28"/>
        </w:rPr>
        <w:t xml:space="preserve"> одни меньше мухи, другие же – истинные великаны. Такова, например, медуза цианея – ее студенистый купол шириной – 2 метра! Как большой зонт! А щупальца свои цианея может раскинуть на тридцать метров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ие-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ошечные рыбки бесстрашно плавают между смертоносными щупальцами медуз</w:t>
      </w:r>
      <w:r>
        <w:rPr>
          <w:rFonts w:cs="Times New Roman" w:ascii="Times New Roman" w:hAnsi="Times New Roman"/>
          <w:sz w:val="28"/>
          <w:szCs w:val="28"/>
        </w:rPr>
        <w:t>. Но медуза не жалит доверчивых ры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</w:t>
      </w:r>
      <w:r>
        <w:rPr>
          <w:rFonts w:cs="Times New Roman" w:ascii="Times New Roman" w:hAnsi="Times New Roman"/>
          <w:bCs/>
          <w:sz w:val="28"/>
          <w:szCs w:val="28"/>
        </w:rPr>
        <w:t>морской оку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ырнул из синев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крыл зубастую пасть</w:t>
      </w:r>
      <w:r>
        <w:rPr>
          <w:rFonts w:cs="Times New Roman" w:ascii="Times New Roman" w:hAnsi="Times New Roman"/>
          <w:sz w:val="28"/>
          <w:szCs w:val="28"/>
        </w:rPr>
        <w:t xml:space="preserve">. Рыбки бросились к медузе и теснее прижались к щупальцам своего защи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есконечно наблюдать за колыханием прекрасных водорослей, за снующими между ними рыбками. Особенно дружелюбны и любопытны небольшие черные рыбы-ласточки, которые бесстрашно подплывают к нам, заглядывая в маску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Прочитайте внимательно текст или прослушайте его в исполнении взрослых (для 1-2 класса), выберите наиболее понравившийся фрагмент, продумайте композицию иллюстрации для выполнения на очном туре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1:00Z</dcterms:created>
  <dc:creator>Администратор</dc:creator>
  <dc:description/>
  <cp:keywords/>
  <dc:language>en-US</dc:language>
  <cp:lastModifiedBy>Администратор</cp:lastModifiedBy>
  <cp:lastPrinted>2023-02-07T13:53:00Z</cp:lastPrinted>
  <dcterms:modified xsi:type="dcterms:W3CDTF">2023-02-14T14:10:00Z</dcterms:modified>
  <cp:revision>6</cp:revision>
  <dc:subject/>
  <dc:title/>
</cp:coreProperties>
</file>