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7-8 класс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рандаш и Самоделкин в Антарктид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лентин Постников «Приключения Карандаша и Самоделкина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долазы осторожно шли друг за другом по песчаному дну Индийского океана. Тысячи разноцветных рыбок проплывали мимо. Огромные синие медузы плавно и неторопливо скользили в толще воды. </w:t>
      </w:r>
      <w:r>
        <w:rPr>
          <w:rFonts w:cs="Times New Roman" w:ascii="Times New Roman" w:hAnsi="Times New Roman"/>
          <w:bCs/>
          <w:sz w:val="28"/>
          <w:szCs w:val="28"/>
        </w:rPr>
        <w:t>Дно было усыпано перламутровыми раковинами и разноцветными камнями. Большие красные крабы грозно шевелили страшными клешнями. Зелёные, жёлтые и синие кораллы украшали собой неровное дно океа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мотрите, впереди нас подводная часть айсберга, – вы только посмотрите, какой он красивый. Вон там, справа, есть </w:t>
      </w:r>
      <w:r>
        <w:rPr>
          <w:rFonts w:cs="Times New Roman" w:ascii="Times New Roman" w:hAnsi="Times New Roman"/>
          <w:bCs/>
          <w:sz w:val="28"/>
          <w:szCs w:val="28"/>
        </w:rPr>
        <w:t>небольшая пеще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Если мы пролезем в неё, то окажемся </w:t>
      </w:r>
      <w:r>
        <w:rPr>
          <w:rFonts w:cs="Times New Roman" w:ascii="Times New Roman" w:hAnsi="Times New Roman"/>
          <w:bCs/>
          <w:sz w:val="28"/>
          <w:szCs w:val="28"/>
        </w:rPr>
        <w:t>внутри громадного айсберга.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лазы один за другим пролезли в небольшой ледяной вход и очутились в маленьком коридорч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куда в айсберге входы и коридоры?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Эти ходы проделала себе морская вода, – пояснил географ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 разве забыли, что айсберг состоит из пресной воды. Когда эта махина льда откалывается от материка и начинает своё путешествие по океану, то солёная вода постепенно разъедает лёд. Вот внутри айсберга и образовываются пещеры, – продолжил профессор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шественники очутились </w:t>
      </w:r>
      <w:r>
        <w:rPr>
          <w:rFonts w:cs="Times New Roman" w:ascii="Times New Roman" w:hAnsi="Times New Roman"/>
          <w:bCs/>
          <w:sz w:val="28"/>
          <w:szCs w:val="28"/>
        </w:rPr>
        <w:t>в небольшой пещере, в самом центре большого ледяного айсберг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ни</w:t>
      </w:r>
      <w:r>
        <w:rPr>
          <w:rFonts w:cs="Times New Roman" w:ascii="Times New Roman" w:hAnsi="Times New Roman"/>
          <w:sz w:val="28"/>
          <w:szCs w:val="28"/>
        </w:rPr>
        <w:t xml:space="preserve"> включили маленький подводный фонарик, и он осветил плавучую пещеру. Им открылась необычайная картина: </w:t>
      </w:r>
      <w:r>
        <w:rPr>
          <w:rFonts w:cs="Times New Roman" w:ascii="Times New Roman" w:hAnsi="Times New Roman"/>
          <w:bCs/>
          <w:sz w:val="28"/>
          <w:szCs w:val="28"/>
        </w:rPr>
        <w:t>в пещере, плавали три абсолютно прозрачные рыбки. Было такое ощущение, что между ними плавают три маленькие льдинк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 откололись от айсбер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только посмотрите, она же прозрачная!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дивительная рыбка действительно была почти полностью прозрачна, как будто её сделали из стекл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ор стал бегать по пещере, и ловить вертлявых прозрачных рыбок. Сделать это было не так просто, потому что они были очень похожи на кусочки ль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Эта удивительная рыбка называется – Ледяная, – ответил профессор. – Её так прозвали потому, что она почти полностью прозрачная. Она живёт только лишь у берегов Антарктиды и нигде больше её увидеть нельзя, – пояснил географ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Эта пещера похожа на аквариум, только вместо рыб в этом аквариуме сидим мы. Смотрите, на нас со всех сторон смотрят рыбы. Профессор, что это за странные пятнистые рыбы разглядывают нас с внешней стороны пещеры?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и с интересом подошли к самой прозрачной стенке айсберга и увидели длинных пятнистых рыб с острыми хищными зубами. Они напоминали кошек, которые сидят перед входом в мышиную норку в ожидании, когда их обед выскочит наружу.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нятные рыбы заволновались, закрутили хвостами и защёлкали зубастыми морд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сторожно! – Вдруг эти рыбы куса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Это кошачьи акулы, – сказал профессо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е маленькие акулы в мире. Я ни разу не слышал, чтобы они нападали на человека, – добавил учё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ак вот, – продолжил учёный.  – Антарктида – это один из шести материков нашей планеты. Надо сказать самый холодный материк. Он лежит на крайнем юге, потому и называется – Южный полю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енники подбежали к большому иллюминатору и стали с интересом смотреть на ледяной берег Антаркти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сно говорят, что снег и лёд белый. Он вовсе не белый, а разноцветный. Перед их глазами предстала удивительная картина: голубой, розовый, жёлтый лёд блестел и переливался всеми цвет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Прочитайте внимательно текст или прослушайте его в исполнении взрослых (для 1-2 класса), выберите наиболее понравившийся фрагмент, продумайте композицию иллюстрации для выполнения на очном туре конкурс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</w:r>
    </w:p>
    <w:sectPr>
      <w:type w:val="nextPage"/>
      <w:pgSz w:w="11906" w:h="16838"/>
      <w:pgMar w:left="964" w:right="851" w:gutter="0" w:header="0" w:top="851" w:footer="0" w:bottom="96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22:00Z</dcterms:created>
  <dc:creator>Tanya Guseva</dc:creator>
  <dc:description/>
  <cp:keywords/>
  <dc:language>en-US</dc:language>
  <cp:lastModifiedBy>Администратор</cp:lastModifiedBy>
  <dcterms:modified xsi:type="dcterms:W3CDTF">2023-02-14T14:09:00Z</dcterms:modified>
  <cp:revision>6</cp:revision>
  <dc:subject/>
  <dc:title/>
</cp:coreProperties>
</file>