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 Беляев «Звезда КЭЦ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увидел человека, который лежал в воздухе. А от него во все стороны шли тонкие шёлковые шнуры, прикреплённые к стенкам. «Как паук в своей паутине», – подумал я. – Он, очевидно, этой паутиной поддерживает своё тело в неподвижном состоя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бы вы хотели знать? – спросил он меня. – Зачем на Луне может понадобиться биолог? Вы думаете, что на Луне полное отсутствие атмосферы и потому абсолютно отсутствует органическая жизнь. Так вот извольте взгля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ляйтесь по этим шнурам, только осторожн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биолог, ботаник, специально изучающий физиологию растений, оказывается, не имел ни малейшего представления о том, как может измениться их внешний вид и внутренняя структура. Мне хотелось всё обстоятельно и спокойно осмотреть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ните, – продолжал Крам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 стеклянные отделения существуют для того, чтобы создать для некоторых растений особые условия: самый подходящий состав газовой среды и наилучшую температуру. Вредители и сорняки здесь отсутствуют. Светофильтры дают благоприятный состав лучей…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дивился, когда ближе познакомился с отдельными растения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плоды какие огромные! </w:t>
      </w:r>
      <w:r>
        <w:rPr>
          <w:rFonts w:cs="Times New Roman" w:ascii="Times New Roman" w:hAnsi="Times New Roman"/>
          <w:sz w:val="28"/>
          <w:szCs w:val="28"/>
        </w:rPr>
        <w:t xml:space="preserve">– рассказывал Крамер – </w:t>
      </w:r>
      <w:r>
        <w:rPr>
          <w:rFonts w:cs="Times New Roman" w:ascii="Times New Roman" w:hAnsi="Times New Roman"/>
          <w:bCs/>
          <w:sz w:val="28"/>
          <w:szCs w:val="28"/>
        </w:rPr>
        <w:t>Посмотрите на горох, бобы, фасоль. Как яблоки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зинка подсолнуха в полметра диаметром почти не поднималась над почвой.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 едва узнавал огурцы, морковь, картофель, землянику, малину, виноград, смородину, крыжовник, сливу, рожь, пшеницу, овёс, гречиху, свекловицу: так были изменены их размеры и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емные карлики превращались в гигантов и, наоборот, земные древесные великаны превращались в карликов. В особых, несколько затемнённых местах росли грибы – невероятных размеров шампиньоны… А вот субтропики и тропики: карликовые деревья с гигантскими плодами, чайные, кофейные, какаовые, кокосовые пальмы величиною с зонтик, но с плодами, вдвойне превышающими земные размер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дном стеклянном ящике я увидел настоящий тропический лес карликовых размеров. Пальмы, бананы, папоротники, лианы…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т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аборат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на имеет вид цилиндра. Внутри цилиндр разделён стеклянными перегородками. Из отсека в отсек приходится переходить через «изоляционные» камеры, потому что давление и состав воздуха в каждом отсеке различны. В одной стороне цилиндра во всю его длину – окна, на противоположной стороне – раст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онце лаборатории я увидел молодую девушку. Она летала где-то под «потолком». Лаборантка старалась при помощи крыльев-вееров принять неподвижное положение. Ей, нужно было стать лицом к тёмно-зелёному кусту. В мире невесомости нелегко принять нужное полож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торые растения были посажены в стеклянные сосуды, чтобы можно было видеть развитие корней. Это меня удивляет: корни не любят света. Часть растений на грядках, другая – в колбах, еще одна – в пробирках, которые висят рядами в воздухе. И растут они необычайно: ветви и листья расходятся в виде лучей от горшка к окну. У одних корни развиваются вверх, у других – вниз. Но у большинства корни на затемнённой стороне. Отсутствие силы тяжести помогало направлять растения к источнику с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7:00Z</dcterms:created>
  <dc:creator>Tanya Guseva</dc:creator>
  <dc:description/>
  <cp:keywords/>
  <dc:language>en-US</dc:language>
  <cp:lastModifiedBy>Администратор</cp:lastModifiedBy>
  <dcterms:modified xsi:type="dcterms:W3CDTF">2023-02-14T14:09:00Z</dcterms:modified>
  <cp:revision>5</cp:revision>
  <dc:subject/>
  <dc:title/>
</cp:coreProperties>
</file>