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 класс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зиночки-диатоме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 Ларри «Приключения Карика и Вали»</w:t>
      </w:r>
    </w:p>
    <w:p>
      <w:pPr>
        <w:pStyle w:val="NormalWeb"/>
        <w:shd w:fill="FFFFFF" w:val="clear"/>
        <w:spacing w:before="28" w:after="28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ор слез с дерева, осыпанного лиловыми цветами, и сел на землю возле кучки душистых и вкусных булок, слепленных </w:t>
      </w:r>
      <w:r>
        <w:rPr>
          <w:rFonts w:cs="Times New Roman" w:ascii="Times New Roman" w:hAnsi="Times New Roman"/>
          <w:bCs/>
          <w:sz w:val="28"/>
          <w:szCs w:val="28"/>
        </w:rPr>
        <w:t>из пыльцы и некта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Web"/>
        <w:shd w:fill="FFFFFF" w:val="clear"/>
        <w:spacing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рик откусил кусочек от бул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Это очень вкусно. Похоже на мед. Как вы их приготовили? </w:t>
      </w:r>
    </w:p>
    <w:p>
      <w:pPr>
        <w:pStyle w:val="NormalWeb"/>
        <w:shd w:fill="FFFFFF" w:val="clear"/>
        <w:spacing w:before="28" w:after="2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просто насыпал в нектар пыльцу и стал месить, как тесто. </w:t>
      </w:r>
      <w:r>
        <w:rPr>
          <w:rFonts w:cs="Times New Roman" w:ascii="Times New Roman" w:hAnsi="Times New Roman"/>
          <w:bCs/>
          <w:sz w:val="28"/>
          <w:szCs w:val="28"/>
        </w:rPr>
        <w:t>Нравится? 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просил Иван Гермоген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– Тогда забирай булки, наверн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ни и Вале придутся по вкусу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 я так </w:t>
      </w:r>
      <w:r>
        <w:rPr>
          <w:rFonts w:cs="Times New Roman" w:ascii="Times New Roman" w:hAnsi="Times New Roman"/>
          <w:sz w:val="28"/>
          <w:szCs w:val="28"/>
        </w:rPr>
        <w:t>дума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ивнул головою Карик. </w:t>
      </w:r>
    </w:p>
    <w:p>
      <w:pPr>
        <w:pStyle w:val="NormalWeb"/>
        <w:spacing w:before="28" w:after="28"/>
        <w:rPr/>
      </w:pPr>
      <w:bookmarkStart w:id="0" w:name="_Hlk124683863"/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о как </w:t>
      </w:r>
      <w:bookmarkEnd w:id="0"/>
      <w:r>
        <w:rPr>
          <w:rFonts w:cs="Times New Roman" w:ascii="Times New Roman" w:hAnsi="Times New Roman"/>
          <w:color w:val="222222"/>
          <w:sz w:val="28"/>
          <w:szCs w:val="28"/>
        </w:rPr>
        <w:t>мы их понесём? – задумчиво сказал Иван Гермогенович, без корзины немного захватишь…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NormalWeb"/>
        <w:spacing w:before="28" w:after="28"/>
        <w:ind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н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дошёл к большим бурым кучам, которые виднелись на берегу реки.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казал он. – Кажется, это как раз то, что нам с тобою нужно.</w:t>
      </w:r>
    </w:p>
    <w:p>
      <w:pPr>
        <w:pStyle w:val="NormalWeb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ор принялся разгребать кучу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у-ка, прополощи вот эту штуку, – протянул он Карику большой комок грязи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арик вошёл в воду и стал соскабливать ее. Неожиданно он нащупал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твёрдую, хотя и очень тонкую, ручку. Что-то белое блеснуло под слоем грязи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ажется, в самом деле корзинка! – удивился он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А когда сильные струи воды смыли грязь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 руках Карика оказалась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орзинка необыкновенной красоты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н поднял её за ручку, и стоял, рассматривая с удивлением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узорчатые решётки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ямо как будто из кружев сплетена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222222"/>
          <w:sz w:val="28"/>
          <w:szCs w:val="28"/>
        </w:rPr>
        <w:t>ответил Карик, любуясь. – Кто ж её такую сделал?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б этом после, – сказал профессор, – а сейчас прополощи ещё вот эти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ван Гермогенович бросил на землю два тяжёлых шара грязи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к </w:t>
      </w:r>
      <w:r>
        <w:rPr>
          <w:rFonts w:cs="Times New Roman" w:ascii="Times New Roman" w:hAnsi="Times New Roman"/>
          <w:color w:val="222222"/>
          <w:sz w:val="28"/>
          <w:szCs w:val="28"/>
        </w:rPr>
        <w:t>старательно отмывал необыкновенные корзиночки и расставлял их на берегу.</w:t>
      </w:r>
    </w:p>
    <w:p>
      <w:pPr>
        <w:pStyle w:val="NormalWeb"/>
        <w:spacing w:before="28" w:after="28"/>
        <w:ind w:firstLine="709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дна корзиночка была удивительнее другой!</w:t>
      </w:r>
    </w:p>
    <w:p>
      <w:pPr>
        <w:pStyle w:val="NormalWeb"/>
        <w:spacing w:before="28" w:after="28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онкие серебряные стрелы переплетались в узорчатые решётки. На них лежали звёзды, цветы, листья, венки. Можно было подумать, что маленькие корзиночки сделаны руками искусного мастера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дна напоминала маленький дворец с ажурными башенками, а другие и вовсе не были похожи на корзинки. Это были вырезанные из серебристой кости блюда и вазы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 все разные! – удивлялся Карик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а, – сказал Иван Гермогенович, – они очень разнообразны. Можно изучать их всю жизнь, и всё же ты каждый день будешь открывать все новые и новые формы этих растений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Что? – Быстро повернулся к профессору Карик. – Вы сказали, – это растение?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а, это одноклеточная водоросль. Диатомея! Вернее, оболочка растения. Сами водоросли погибли, но их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ые оболочки остались, потому что они построены из кремнезёма. А это очень крепкий материал. Пройдут ещё десятки и сотни лет, а эти удивительные корзиночки не рассыплются от времени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, – сказал Карик, – они действительно очень крепкие.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у а сейчас, – сказал он, – оболочки диатомей получат новое назначение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ыбирай корзинки. Карик наполнил две корзиночки булкам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т подошла Валя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на взяла в руки корзиночку-диатомею и внимательно стала рассматривать её серебристые узоры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евочка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просила: – Неужели вы сами сделали? Из чего это? И чем она так вкусно пахнет? Её можно есть?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Корзиночку нельзя, но булки, которые лежат в корзинке, можно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– сказал профессор.</w:t>
      </w:r>
    </w:p>
    <w:p>
      <w:pPr>
        <w:pStyle w:val="NormalWeb"/>
        <w:spacing w:before="28" w:after="28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аля, откусив кусочек, сказала: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чень вкусно! </w:t>
      </w:r>
    </w:p>
    <w:p>
      <w:pPr>
        <w:pStyle w:val="NormalWeb"/>
        <w:spacing w:before="28" w:after="28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фессор и Карик посматривали на неё, улыбаясь.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Тогда – в поход! – весело сказал профессор.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– Путешественники забрали корзинки с колобками и пошли следом за 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ваном Гермогеновичем вдоль реки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6:00Z</dcterms:created>
  <dc:creator>Tanya Guseva</dc:creator>
  <dc:description/>
  <cp:keywords/>
  <dc:language>en-US</dc:language>
  <cp:lastModifiedBy>Администратор</cp:lastModifiedBy>
  <dcterms:modified xsi:type="dcterms:W3CDTF">2023-02-14T14:08:00Z</dcterms:modified>
  <cp:revision>7</cp:revision>
  <dc:subject/>
  <dc:title/>
</cp:coreProperties>
</file>