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рана Геометрия. Точкогра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лентина Еремеева «Геометрия в сказка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тик </w:t>
      </w:r>
      <w:bookmarkStart w:id="0" w:name="_Hlk116144703"/>
      <w:r>
        <w:rPr>
          <w:rFonts w:cs="Times New Roman" w:ascii="Times New Roman" w:hAnsi="Times New Roman"/>
          <w:sz w:val="28"/>
          <w:szCs w:val="28"/>
        </w:rPr>
        <w:t>Чистюлька сказала Карандашу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амечательно всё-таки, что ты случайно поставил точку на ли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ещё, что ты её не стёрла, иначе мы бы никогда не познакомились с точкой «А» и её друз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едь точки приглашали нас в страну Геометрию в гости. Вот бы посмотреть, как они там живут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рузья закрыли глаза и сосчитали до десяти. Когда они открыли их, то поняли, что находятся в незнакомом месте. Вокруг стояли </w:t>
      </w:r>
      <w:r>
        <w:rPr>
          <w:rFonts w:cs="Times New Roman" w:ascii="Times New Roman" w:hAnsi="Times New Roman"/>
          <w:bCs/>
          <w:sz w:val="28"/>
          <w:szCs w:val="28"/>
        </w:rPr>
        <w:t>домики в форме разных геометрических фигу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! мы попали в страну Геометрию! – обрадовался Чистюль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друг они увидели, что к ним спешит точка «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! Чистюлька! Как я рада ва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точка «А». Как называется этот город? – спросил Карандаш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наш город, город Точек. Он называется Точкогра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«А» протянула Карандашу большой лист бумаги. Карандаш, пожалуйста, нарисуй несколько точек! Карандаш поставил одну точку, вторую, третью...И тотчас на листке бумаги появились крошечные копии точки «А»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! – закричала точка «А». – Вот они, мои друзья. Вместе мы покажем вам удивительные превра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" w:name="_Hlk124813771"/>
      <w:r>
        <w:rPr>
          <w:rFonts w:cs="Times New Roman" w:ascii="Times New Roman" w:hAnsi="Times New Roman"/>
          <w:sz w:val="28"/>
          <w:szCs w:val="28"/>
        </w:rPr>
        <w:t>Чистюлька с интересом посмотрела на необычных г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воих друзей тоже есть имена?</w:t>
      </w:r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ьтесь, это точки «В», «С», «D», «К» и точка «Е». Мы, хоть и маленькие, но без нас невозможно построить ни одну ге</w:t>
      </w:r>
      <w:bookmarkStart w:id="2" w:name="_Hlk124814070"/>
      <w:bookmarkStart w:id="3" w:name="_Hlk124777670"/>
      <w:r>
        <w:rPr>
          <w:rFonts w:cs="Times New Roman" w:ascii="Times New Roman" w:hAnsi="Times New Roman"/>
          <w:sz w:val="28"/>
          <w:szCs w:val="28"/>
        </w:rPr>
        <w:t>ометрическую фигуру или черте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а «А» сказала, обращаясь к подруг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, давайте поиграем</w:t>
      </w:r>
      <w:bookmarkEnd w:id="2"/>
      <w:r>
        <w:rPr>
          <w:rFonts w:cs="Times New Roman" w:ascii="Times New Roman" w:hAnsi="Times New Roman"/>
          <w:sz w:val="28"/>
          <w:szCs w:val="28"/>
        </w:rPr>
        <w:t>. Становись со мной в один ряд!</w:t>
      </w:r>
    </w:p>
    <w:p>
      <w:pPr>
        <w:pStyle w:val="Normal"/>
        <w:spacing w:before="0" w:after="0"/>
        <w:rPr/>
      </w:pPr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чки живо выстроились в ряд, да так близко, что слились в одну ли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сказа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Чистюлькой уже видели, как получается прямая линия. А вы можете превратиться в кривые ли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и стали прыгать в разные стороны и бегать, все время меняя направление.  Карандаш и Чистюлька увидели, как </w:t>
      </w:r>
      <w:r>
        <w:rPr>
          <w:rFonts w:cs="Times New Roman" w:ascii="Times New Roman" w:hAnsi="Times New Roman"/>
          <w:bCs/>
          <w:sz w:val="28"/>
          <w:szCs w:val="28"/>
        </w:rPr>
        <w:t>на листе бумаги появилась кривая линия. Потом еще одна и еще о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А» закричала подруг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ит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и перестали бегать и, перебивая друг друга, стали рассказывать о разных линиях: прямых и ломаных, </w:t>
      </w:r>
      <w:bookmarkStart w:id="4" w:name="_Hlk124776812"/>
      <w:r>
        <w:rPr>
          <w:rFonts w:cs="Times New Roman" w:ascii="Times New Roman" w:hAnsi="Times New Roman"/>
          <w:sz w:val="28"/>
          <w:szCs w:val="28"/>
        </w:rPr>
        <w:t>замкнуты</w:t>
      </w:r>
      <w:bookmarkEnd w:id="4"/>
      <w:r>
        <w:rPr>
          <w:rFonts w:cs="Times New Roman" w:ascii="Times New Roman" w:hAnsi="Times New Roman"/>
          <w:sz w:val="28"/>
          <w:szCs w:val="28"/>
        </w:rPr>
        <w:t>х, кривых, плавных и волнист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тоже умею линии рисовать, – сказал Карандаш с горд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, без карандаша трудно нарисовать что-то, но в геометрии линии не рисуют, а чертят – объяснила точка «А»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тюлька спросил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, а могут ли кривые линии быть замкнуты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bCs/>
          <w:sz w:val="28"/>
          <w:szCs w:val="28"/>
        </w:rPr>
        <w:t>побежали навстречу друг другу, взялись за руки, закружились в хороводе, и кривая линия</w:t>
      </w:r>
      <w:r>
        <w:rPr>
          <w:rFonts w:cs="Times New Roman" w:ascii="Times New Roman" w:hAnsi="Times New Roman"/>
          <w:bCs/>
          <w:color w:val="C459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ла замкнутой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ндаш и Чистюлька увидели, что точки превратились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уг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Прочитайте внимательно текст или прослушайте его в исполнении взрослых (для 1-2 класса), выберите наиболее понравившийся фрагмент, продумайте композицию иллюстрации для выполнения на очном туре конкур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907" w:right="851" w:gutter="0" w:header="0" w:top="907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9:00Z</dcterms:created>
  <dc:creator>Tanya Guseva</dc:creator>
  <dc:description/>
  <cp:keywords/>
  <dc:language>en-US</dc:language>
  <cp:lastModifiedBy>Администратор</cp:lastModifiedBy>
  <dcterms:modified xsi:type="dcterms:W3CDTF">2023-02-14T14:05:00Z</dcterms:modified>
  <cp:revision>6</cp:revision>
  <dc:subject/>
  <dc:title/>
</cp:coreProperties>
</file>