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класс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нструирование самол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ий Дружков «Приключения Карандаша и Самоделк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у-ка, нарисуй самолёт! Посмотрим, какой ты Художник, </w:t>
      </w:r>
      <w:bookmarkStart w:id="0" w:name="_Hlk115992265"/>
      <w:r>
        <w:rPr>
          <w:rFonts w:cs="Times New Roman" w:ascii="Times New Roman" w:hAnsi="Times New Roman"/>
          <w:sz w:val="28"/>
          <w:szCs w:val="28"/>
        </w:rPr>
        <w:t>– сказал Самоделкин.</w:t>
      </w:r>
      <w:bookmarkEnd w:id="0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 мне про самолёт. Какой он бывает, на что он похож? А я его нарисую, – попросил Художни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елкин подпрыгнул и зазвенел своими пружин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ёт похож... впрочем, ты же художник, а все художники умеют фантазировать. Придумай самолет сам. Не забудь нарисовать ему крыл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ка ты рисуешь, я сделаю модель самолёта из своего конструктора.</w:t>
        <w:br/>
        <w:t>Самоделкин тут же загремел металлическими пластинками. Он искал нужные винтики, шестерёнки, закручивал их куда надо, ловко работал отвёрткой, стучал моло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осталось только пропеллер приделать – и самолёт будет го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м винтик, надеваем пропеллер… Стукнем раз, два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вот и всё! Гляди, какие бывают самолёты!</w:t>
        <w:br/>
        <w:t>В руках у Самоделкина был самолёт. Самоделкин улыбнулся. – Я не умею рисовать. Я умею самолёты из конструктора делать.</w:t>
        <w:br/>
        <w:t>А Художник, подумал-подумал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ри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Самоделкин! – позвал Художник. – Иди сюда! Я нарисовал сам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кин увидел на листе необычный летательный аппарат.</w:t>
        <w:br/>
        <w:t xml:space="preserve"> – Что ты нарисовал? Разве такие самолеты бывают? – удивился он.</w:t>
        <w:br/>
        <w:t xml:space="preserve"> – Это МОЙ самолёт. Ты же сказал, что я могу фантазиров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 самолёт! Разве он может быть построен из овощей, фруктов, веток и травинок? Такой самолёт никуда не полетит!</w:t>
        <w:br/>
        <w:t xml:space="preserve"> – А вот и полетит! Крылья полетят, и самолёт полети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у самолета могут быть крылья насекомых или птиц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где на твоём самолёте мотор? Где руль? Без руля и мотора самолёты не летают! Зачем вместо пропелл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рисовал цветок?</w:t>
        <w:br/>
        <w:t>В эту минуту на рисунок подул вете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 захлопали и нарисованный самолет полете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3:00Z</dcterms:created>
  <dc:creator>Tanya Guseva</dc:creator>
  <dc:description/>
  <cp:keywords/>
  <dc:language>en-US</dc:language>
  <cp:lastModifiedBy>Администратор</cp:lastModifiedBy>
  <dcterms:modified xsi:type="dcterms:W3CDTF">2023-02-14T14:02:00Z</dcterms:modified>
  <cp:revision>7</cp:revision>
  <dc:subject/>
  <dc:title/>
</cp:coreProperties>
</file>