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клас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риключения Звездочки» Елена Улье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Маленькая Звездочка нашла себе место в Млечном пути. Как вдруг кто-то справа произне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зде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м те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было множество разных звез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а же мне деваться? – спросила </w:t>
      </w:r>
      <w:bookmarkStart w:id="0" w:name="_Hlk124730673"/>
      <w:r>
        <w:rPr>
          <w:rFonts w:cs="Times New Roman" w:ascii="Times New Roman" w:hAnsi="Times New Roman"/>
          <w:sz w:val="28"/>
          <w:szCs w:val="28"/>
        </w:rPr>
        <w:t xml:space="preserve">Звездочка. – Ведь </w:t>
      </w:r>
      <w:bookmarkEnd w:id="0"/>
      <w:r>
        <w:rPr>
          <w:rFonts w:cs="Times New Roman" w:ascii="Times New Roman" w:hAnsi="Times New Roman"/>
          <w:sz w:val="28"/>
          <w:szCs w:val="28"/>
        </w:rPr>
        <w:t>и слева, и сверху, и снизу – везде звезды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ечу, посмотрю, что вокруг происходи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умала Звездочк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лась она в открытый Космос. А п</w:t>
      </w:r>
      <w:r>
        <w:rPr>
          <w:rFonts w:cs="Times New Roman" w:ascii="Times New Roman" w:hAnsi="Times New Roman"/>
          <w:bCs/>
          <w:sz w:val="28"/>
          <w:szCs w:val="28"/>
        </w:rPr>
        <w:t>ланеты кружатся, кометы с горящими хвостами мимо проносятся, яркие вспышки вокру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метеоритный дождь пошел! Наша Звездочка от него бежать, но не успела  сделать и нескольких шагов, как ее куда-то стало затягив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 время  мимо пролетала юная </w:t>
      </w:r>
      <w:r>
        <w:rPr>
          <w:rFonts w:cs="Times New Roman" w:ascii="Times New Roman" w:hAnsi="Times New Roman"/>
          <w:bCs/>
          <w:sz w:val="28"/>
          <w:szCs w:val="28"/>
        </w:rPr>
        <w:t>Комета, рыжая, быстрая, с огненным хвост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! – закричала она, – это не просто звезда, это страшное чудище – Чер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ыра, которая</w:t>
      </w:r>
      <w:r>
        <w:rPr>
          <w:rFonts w:cs="Times New Roman" w:ascii="Times New Roman" w:hAnsi="Times New Roman"/>
          <w:sz w:val="28"/>
          <w:szCs w:val="28"/>
        </w:rPr>
        <w:t xml:space="preserve"> засасывает все, что пролетает мимо: и кометы, и планеты, и даже солнечный свет. И обратно из нее ещё никто не возвращался!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ясь от опас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здочка ухватилась </w:t>
      </w:r>
      <w:r>
        <w:rPr>
          <w:rFonts w:cs="Times New Roman" w:ascii="Times New Roman" w:hAnsi="Times New Roman"/>
          <w:bCs/>
          <w:sz w:val="28"/>
          <w:szCs w:val="28"/>
        </w:rPr>
        <w:t>за светящийся хвост новой подружки, и п</w:t>
      </w:r>
      <w:r>
        <w:rPr>
          <w:rFonts w:cs="Times New Roman" w:ascii="Times New Roman" w:hAnsi="Times New Roman"/>
          <w:sz w:val="28"/>
          <w:szCs w:val="28"/>
        </w:rPr>
        <w:t xml:space="preserve">олетели они к Млечному пут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тановившись, Комета спрос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здочки! Можно мы с вами будем играть и веселиться!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bCs/>
          <w:sz w:val="28"/>
          <w:szCs w:val="28"/>
        </w:rPr>
        <w:t>звёзды не ответили, испугались огненного растрепанного хвоста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етелись в разные стороны. Очень расстроилась Комета и заплакала, а прозрачные горячие слезинки капали на лучики нашей Звездочки. Жалко стало ей старшую подруг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лачь, я тебе помогу, – сказала она. – Я </w:t>
      </w:r>
      <w:r>
        <w:rPr>
          <w:rFonts w:cs="Times New Roman" w:ascii="Times New Roman" w:hAnsi="Times New Roman"/>
          <w:sz w:val="28"/>
          <w:szCs w:val="28"/>
        </w:rPr>
        <w:t>причешу и заплету твой лохматый рыжий хвос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ета согласилась. А Звездочка сделала ей своими лучиками красивую прическу. С тех пор с ними стали дружить все звезды и приняли в свой дом, имя которому – Млечный пу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5:00Z</dcterms:created>
  <dc:creator>Администратор</dc:creator>
  <dc:description/>
  <cp:keywords/>
  <dc:language>en-US</dc:language>
  <cp:lastModifiedBy>Администратор</cp:lastModifiedBy>
  <dcterms:modified xsi:type="dcterms:W3CDTF">2023-02-14T14:02:00Z</dcterms:modified>
  <cp:revision>7</cp:revision>
  <dc:subject/>
  <dc:title/>
</cp:coreProperties>
</file>