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8 клас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Ирина Никитина «Дмитрий Менделеев»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 открытиях великого ученого Дмитрия Менделеева построена вся современная химия. Но немногие знают, что и в свободное от серьезной науки время он поражал окружающих своими талантами - мастерил... чемоданы, великолепно играл в шахматы, разгадывал тайну "лунной краски" и даже совершал опасные полеты на воздушном шаре!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b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августе 1887 года должно было случиться редкое природное явление – полное солнечное затмение. Это происходит, когда луна находится между землей и солнцем и заслоняет наше светил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ые разных стран всегда тщательно готовились к наблюдениям в период затмения. И, разумеется, Дмитрий Иванович тоже не мог пропустить такое редкое событие. Менделеев решил, что поднимется на воздушном шаре выше облаков, на случай плохой погоды, для наблюдения затмения. И задолго до этого ученый стал готовиться к полету.  Нужно было сделать большой воздушный шар и заполнить его легким газом – водородом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 большом пустыре неподалеку от железнодорожной станции Клин соорудили деревянную площадку и обнесли ее изгородью. Туда привезли шар, закрепили толстыми канатами и стали заполнять газом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р был больше десяти метров в диаметре, и к нему была подвешена большая плетеная корзина. В ней должны были поместиться два человека: Дмитрий Иванович и его помощник. Ну и, конечно, специальные приборы для наблюдения за солнцем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ним утром у площадки собралась огромная толпа народа. И даже из Москвы прикатила группа любопытных велосипедистов. Среди наблюдавших приготовления  к полету был и художник Репин. Он собирался делать наброски с аэростата, готовился зарисовать и момент отправления, и полет шар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же бегал какой-то находчивый мужичок и предлагал купить трубки для наблюдения затм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упайте, господа, стеклышки. Скоро затмение начинает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корзину поместили приборы для измерений, бинокли, электрический фонарь и сигнальную трубу. Через несколько минут к шару подошел и сам профессор Менделеев – высокий, с длинной бородой, немного сутулый. Дмитрий Иванович и его помощник забрались в корзину, но шар не поднимался! Оказалось, что ночью прошел дождь и шар намок и теперь не мог поднять двоих человек. Что-то нужно было срочно делать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полечу один, – сказал Дмитрий Иванович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еть на воздушном шаре, да еще в одиночку – это очень опасно! – заволновался его помощник. – Да вы ведь и не знаете, как управлять шаром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чего, – ответил Менделеев. – Вы покажете мне, как это делае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лго думая, помощник Дмитрия Ивановича быстро показал ученому, как управлять шаром и вылез из корзины. Отцепили канаты, шар взметнулся ввысь и скоро исчез в темнот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р между тем поднялся, мимо него пролетали птицы, проплывали облака. Долгожданное солнечное затмение началось: Луна закрыла Солнце, и теперь оно выглядело как черный круг с пылающей короной вокруг. Он достал приборы и начал делать измерения, и записывать их в тетрадь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полета едва не произошла авария: веревки, управляющие  газовым клапаном воздушного шара, запутались. Дмитрию Ивановичу пришлось забраться на край корзины и привести их в порядок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есть о необычном смелом полете ученого облетела всю Россию, а вскоре и весь мир. За героический полет французская Академия метеорологического воздухоплавания наградила Дмитрия Ивановича медалью,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и удостоили диплома «За проявленное мужество при полете для наблюдения солнечного затмения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>Ребята, прочитайте внимательно текст или прослушайте его в исполнении взрослых (для 1-2 класса), выберите наиболее понравившийся фрагмент и выполните к нему иллюстрацию любыми художественными материалам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21" w:right="851" w:gutter="0" w:header="0" w:top="851" w:footer="0" w:bottom="90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12:27:00Z</dcterms:created>
  <dc:creator>Администратор</dc:creator>
  <dc:description/>
  <cp:keywords/>
  <dc:language>en-US</dc:language>
  <cp:lastModifiedBy>Администратор</cp:lastModifiedBy>
  <dcterms:modified xsi:type="dcterms:W3CDTF">2022-10-11T11:43:00Z</dcterms:modified>
  <cp:revision>3</cp:revision>
  <dc:subject/>
  <dc:title/>
</cp:coreProperties>
</file>