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ексей Смирнов «Морской змей»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 книжка о водорослях. Водоросли окружают нас всюду. Но мы не всегда это замечаем и ценим. Разве можно поверить, что воздух, которым мы дышим, когда-нибудь иссякнет? А он бы давно иссяк, если бы не водоросли. Четыре пятых кислорода дают эти незаметные растения и только одну пятую деревья и травы. </w:t>
      </w:r>
    </w:p>
    <w:p>
      <w:pPr>
        <w:pStyle w:val="NormalWeb"/>
        <w:spacing w:before="28" w:after="2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дну из туманных ночей, какие не редкость в просторах Атлантики, торговый клипер, шедший под всеми парусами из Великобритании на Кубу, внезапно остановился по неизвестной причине. Он не налетел на рифы и не сел на мель, потому что остановился плавно, без толчка и треска. И ветер не стих. Но судно не двиг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нный офицер и двое матросов, перегнувшись через борт, вглядывались в мглистую даль.</w:t>
        <w:br/>
        <w:t>— В чем дело, почему стоим? — подбежал к ним капитан, — Морское чудовище! — дрожащим голосом прошептал один из молодых матросов. — Вот оно, смотрите...</w:t>
        <w:br/>
        <w:t>Под порывом ветра туман рассеялся на миг, блеснуло море, и на его поверхности совсем близко от корабля показался отвратительный зеленый хребет чудовища. Морской змей казался гораздо длиннее корабля, потому что его видели и впереди и сзади судна. Длинный, извивающийся хвост терялся в туманной д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капитан увидел своими глазами морского змея, он не испугался, а обрадовался. «Впереди рифы! — закричал он. — Смотреть внимательней». И чуть только туман рассеялся, как на горизонте обозначились зловещие буруны. Это волны ударялись о подводные скалы, разбиваясь в пыль...</w:t>
        <w:br/>
        <w:t xml:space="preserve">— Но как же корабль? Змей не повредил его? —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рикнул Степка,— ведь он же мог запросто разломить надвое шхуну.— Знаете что, молодые люди, этот морской змей совсем не змей, то есть не животное. Это скорее всего крупное морское растение — гигантская водоросль хлорелла. Водоросли-гиганты живут на морском дне, прикрепляясь к подводным камням и скалам особыми отростками, похожими на корешки, которые называют ризоидами. Длинный ствол морского гиганта с листьями тянется к поверхности воды и колышется на ней, указывая морякам, что близко скалистое 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водоросли растут на небольших глубинах, не более двадцати метров. И если капитан видит морского змея, он хорошо знает, что впереди либо рифы, либо желанный берег.</w:t>
        <w:br/>
        <w:t>— А какой длины эти водоросли? Неужели длиннее корабля? — не отставал Степка.</w:t>
        <w:br/>
        <w:t>— Метров сто, а то и двести. Эти гиганты, как, впрочем, и многие другие водоросли, еще до конца не исследованы. Возможно, это длиннейшие из живых существ на Зем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794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35:00Z</dcterms:created>
  <dc:creator>Администратор</dc:creator>
  <dc:description/>
  <cp:keywords/>
  <dc:language>en-US</dc:language>
  <cp:lastModifiedBy>Администратор</cp:lastModifiedBy>
  <dcterms:modified xsi:type="dcterms:W3CDTF">2022-10-11T11:44:00Z</dcterms:modified>
  <cp:revision>3</cp:revision>
  <dc:subject/>
  <dc:title/>
</cp:coreProperties>
</file>