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икола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адков «На морском дн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р дает широкую картину  жизни обитателей подводного мира. В коротких, занимательных рассказах  показаны особенности подводной жизни растений и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жды в маленький залив у самого подножия Кавказских гор вошел странный караван: несколь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уксиров, плавучий кран с водолазами и баржа, на которой стоял дом. Дом этот был стальной, круглый, со стеклянными глазами – иллюминаторами. Кран опустил дом в воду, туда же нырнули водолазы, и все суда ушли. Снова опустела голубая бухта. И только на берегу осталась оранжевая палатка, от неё под воду шёл телефонный п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как там у вас? – спрашивал теперь каждый час по телефону человек в палатке, и каждый раз слушал из подводного дом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 порядке. Рыб тут полным-пол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жил в этом доме пять дней. Там были учёные, которые изучали жизнь моря, и художник, который рисовал крабов, дельфинов, рыб. Там я начал писать эту книгу о жителях океанов и м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04:00Z</dcterms:created>
  <dc:creator>Администратор</dc:creator>
  <dc:description/>
  <cp:keywords/>
  <dc:language>en-US</dc:language>
  <cp:lastModifiedBy>Администратор</cp:lastModifiedBy>
  <dcterms:modified xsi:type="dcterms:W3CDTF">2022-10-11T11:41:00Z</dcterms:modified>
  <cp:revision>3</cp:revision>
  <dc:subject/>
  <dc:title/>
</cp:coreProperties>
</file>