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горь Малышев «Корнюшон и Рылейка в подземном мире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ерои этой книги - маленькие человечки, мальчик Корнюшон и его храбрая тётя Рылейка. Они такие крошечные, что могут путешествовать по миру, летая на тополиной пуш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я под их ногами провалилась и они очутились в сырой и тёмной норе.     Повсюду из стен торчали корешки трав и дерев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было непросто, ход то нырял вниз, то шёл вверх. Дорогу путникам то и дело преграждали насыпи обвалившейся земли. Нора проходила близко от поверхности земли и сквозь трещины в потолке просачивался скудный свет. На бледных корешках, что свисали отовсюду, виднелись капельки холодной вл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орот следовал за поворо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друг они услышали шорох. Из темноты норы к ним приближался кто-то большой и неторопливы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-за поворота появился самый обычный крот. С широкими и мощными лапами, маленькими подслеповатыми глазками и короткой чёрной шёрс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т повёл их по своим владени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показал им корни трав, что прячут свои цветы под землёй. Цветы были чёрные, глянцевые, в красных прожилках. Бутоны походили на сжатые кулачки, раскрытые цветы — на раскрытые чёрные ладошки. От них веяло холодом. В чашечках цветов проступали кристаллики льда, похожие на мелкую соль. А крот расхваливал их и ласково трогал своими неуклюжими, похожими на лопаты лап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 крот повёл их куда-то всё ниже и ниже. Земляные стены норы сменились каменны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 очутились в большой и просторной пещере. По стенам текла вода. Пламя отражалось в каплях и струях, и стены переливались, словно угли в остывающем кос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евидимого потолка вниз свешивались огромные каменные сосульки, на кончике каждой сверкала чуть дрожащая капля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то сталактиты, — пояснил крот. — А навстречу сталактитам из пола пещеры растут сталагмиты. Они растут очень медленно, целые тысячелетия и даже десятки тысяч лет. А потом соединяются и получаются колонны — сталагн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зал им место, где сталактит и сталагмит почти соединились. Между ними осталось расстояние не толще вол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мотрите: они росли многие тысячи лет, и вот теперь эта работа подходит к концу. Осталось всего ка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то десять-двадцать лет, и они соедин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ыро. Чувствуешь? Влага оседает на стенах и растворяет известь, которая есть в камнях. Влага собирается в капли. Капли стекают по сталактитам и отдают им свою известь. Дальше они падают на сталагмиты и тоже отдают им свою известь. Вот так, год за годом, и растут эти известковые каменные сосульки навстречу друг друг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ем крот привёл их в небольшую котловину, на дне которой лежало озеро с синей водой. Поверхность его была ровной, как зеркало. Оно было таким неподвижным, что больше походило на кусок красивого синего ль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ом они пошли вверх, вдоль подземного ручья, стремительно бегущего вниз через крутые перекаты и пороги. Его воды никогда не видели света. Он бежал из темноты и убегал в темн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7:00Z</dcterms:created>
  <dc:creator>Tanya Guseva</dc:creator>
  <dc:description/>
  <cp:keywords/>
  <dc:language>en-US</dc:language>
  <cp:lastModifiedBy>Администратор</cp:lastModifiedBy>
  <dcterms:modified xsi:type="dcterms:W3CDTF">2022-10-11T11:40:00Z</dcterms:modified>
  <cp:revision>3</cp:revision>
  <dc:subject/>
  <dc:title/>
</cp:coreProperties>
</file>