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лександр Беляев « Звезда КЭЦ»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одой биолог Леонид Артемьев неожиданно оказывается в гуще невероятных событий:  он отправляется – прямо в космос! На искусственном спутнике Земли, названном КЭЦ в честь пионера ракетостроения К.Э. Циолковского, расположены научные лаборатории. Ученые здесь заняты самой причудливой работой – выращивание гигантских овощей с помощью преображенной солнечной энергии, создание п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олуразумных животных – гибридов, и многими другими, невероятными, поистине чудесными опытами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Я пролетел до сферической стены 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 xml:space="preserve"> ею заканчивался коридор, 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рыл дверцы и очутился в "шаре". К стенкам шара были прикреплены машины, аппараты, ящики, баллоны. От входной двери наискось был протянут довольно толстый канат. Он пропадал в отверстии перегородки, которая разделяла шар на половины. Я ухватился за канат и, перебирая его руками, начал продвигаться вперёд-вниз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Мы пошли сквозь атмосферную камеру и не спеша направились по длинному коридору, соединяющему ракету с оранжере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 xml:space="preserve">У нас несколько оранжерей, 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казывал Крамер. 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на длинная, а сейчас мы идём к новой, конической оранжерее. 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 xml:space="preserve"> У нас ведь есть ещё несколько опытных лабораторий, где сила тяжести совершенно отсутствует. Ну, вот мы и пришли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начала меня ослепил све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квозь стёкла лились потоки света. Сила его была необычайна. Словно тысячи прожекторов при киносъёмках слепили глаза. Стены тоннеля утопали в зелени всевозможных оттенков от ярко-изумрудного до почти чёрного. Этот зелёный ковёр пронизывали узкие мостки с лёгкими перилами из алюминия. Зрелище было изумительное. Но ещё больше удивился я, когда ближе познакомился с отдельными растениями. Я, биолог-ботаник, специально изучающий физиологию растений, оказывается, не имел ни малейшего представления о том, до какой степени растения могут быть податливым, "пластическим" материалом, как может измениться их внешний вид и внутренняя структур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ередо мною был куст ростом с человека; листья в ладонь, а красные сочные плоды величиною с большой арбуз напоминали землянику. Это и была чудовищная земляника. Кустик не стлался по земле, а тянулся вверх. На тонком стебле висели эти огромные ягоды. Одни из них были совершенно красные, другие ещё не созре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ждый день мы снимаем десяток таких "ягодок" с одного этого куста, 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 xml:space="preserve">тараторил Крамер.  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 xml:space="preserve"> Одни снимаем, другие дозревают. Наши растения не знают даже того двухнедельного отдыха, который имеют на Земле тропические растения. Вбирай лучи Солнца, отбросы и воду из почвы и превращай их в эти вкусные плоды. А Солнце здесь не заходит. Атмосфера оранжереи всегда прозрачна. Это одно. Второе 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здешней атмосфере уйма углекислоты, как во время каменноугольного период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згляните-ка на эти листья, 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должал Крамер, нисколько не смутившис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ни почти чёрные и поэтому поглощают чуть ли не целиком солнечную энергию, но перегревания растений не происходит. Только уменьшается испарение вод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Ребята, прочитайте внимательно текст или прослушайте его в исполнении взрослых (для 1-2 класса), выберите наиболее понравившийся фрагмент и выполните к нему иллюстрацию любыми художественными материала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28:00Z</dcterms:created>
  <dc:creator>Tanya Guseva</dc:creator>
  <dc:description/>
  <cp:keywords/>
  <dc:language>en-US</dc:language>
  <cp:lastModifiedBy>Администратор</cp:lastModifiedBy>
  <dcterms:modified xsi:type="dcterms:W3CDTF">2022-10-11T11:37:00Z</dcterms:modified>
  <cp:revision>3</cp:revision>
  <dc:subject/>
  <dc:title/>
</cp:coreProperties>
</file>