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28" w:after="28"/>
        <w:rPr>
          <w:b/>
          <w:b/>
          <w:bCs/>
          <w:iCs/>
          <w:color w:val="333333"/>
          <w:u w:val="single"/>
        </w:rPr>
      </w:pPr>
      <w:r>
        <w:rPr>
          <w:b/>
          <w:bCs/>
          <w:iCs/>
          <w:color w:val="333333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5класс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Ян Ларри. «Приключения Карика и Вал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Эта научно-фантастическая сказка о жизни насекомых — энтомологии, о ботанике и экологии написана журналистом и биологом Яном Ларри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ыпив созданный энтомологом Иваном Гермогеновичем эликсир, брат и сестра Карик и Валя уменьшились и очутились в таинственном мире насекомых. Уменьшившийся изобретатель эликсира помогает детям избавиться от опасностей, учит их находить съедобные растения, знакомит с окружающими нас малыми живыми организм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рега озера стояли деревья с крупными голубыми цветами. Тёмные листья бросали на землю густые, прохладные тен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енники забрались в чащу травяного леса и растянулись в прохладной тени под деревьями с голубыми цветам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одбежали к дереву, но не успели схватиться за нижние ветки, как вверху что-то затрещало, будто там рвали крепкое полот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ите, ребят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к и Валя подставили руки. Лениво кружась и покачиваясь, прямо на головы ребят опустилось большое голубоватое покрыва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это? — закричал Карик.</w:t>
      </w:r>
    </w:p>
    <w:p>
      <w:pPr>
        <w:pStyle w:val="NormalWeb"/>
        <w:shd w:fill="FFFFFF" w:val="clear"/>
        <w:spacing w:before="28" w:after="28"/>
        <w:rPr/>
      </w:pPr>
      <w:r>
        <w:rPr>
          <w:sz w:val="28"/>
          <w:szCs w:val="28"/>
        </w:rPr>
        <w:t>—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Лепесток незабудки! — крикнул сверху профессор.</w:t>
      </w:r>
      <w:r>
        <w:rPr>
          <w:rFonts w:cs="Calibri"/>
          <w:color w:val="333333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ьём из лепестков костюмы, сделаем зонтики…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сбросил ещё несколько лепестков. Ребята подобрали их, сложили в кучу. Один лепесток Валя накинула себе на голову. Лепесток был большой, широки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ечи Вали, обожжённые солнцем, легла прохладная, мягкая одежда. Лепесток закрыл Валю от плеч до коле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Это - цветочный плащ! - сказал профессор, И протянул Карику такой же лепесток. — Ну-ка, наряжайся и ты. Эти плащи спасут вас днём от солнечных ожогов, а ночью от хол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ебята принарядились, Иван Гермогенович сказал, поглаживая бород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сные костюмы! Пожалуй, я тоже приоденусь в незабудочный наря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мастерил из двух лепестков незабудки отличный плащ и, накинув его на плечи, повернулся перед ребятами:</w:t>
      </w:r>
    </w:p>
    <w:p>
      <w:pPr>
        <w:pStyle w:val="NormalWeb"/>
        <w:shd w:fill="FFFFFF" w:val="clear"/>
        <w:spacing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как?</w:t>
      </w:r>
    </w:p>
    <w:p>
      <w:pPr>
        <w:pStyle w:val="NormalWeb"/>
        <w:shd w:fill="FFFFFF" w:val="clear"/>
        <w:spacing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 очень идёт этот костюм! — сказала Валя.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стати, почему бы нам не вооружиться зонтиками? Ну-ка, за работу, друзья мои. Пусть каждый найдёт палку и закрепит на ней лепесток незабу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! — закричала Валя и побежала искать ручку для зонтика.</w:t>
      </w:r>
    </w:p>
    <w:p>
      <w:pPr>
        <w:pStyle w:val="NormalWeb"/>
        <w:shd w:fill="FFFFFF" w:val="clear"/>
        <w:spacing w:before="28" w:after="2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шло всего лишь несколько минут, и маленькая компания путешественников, одетая в голубые плащи, двинулась в дорогу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транствующий цирк.</w:t>
      </w:r>
    </w:p>
    <w:p>
      <w:pPr>
        <w:pStyle w:val="NormalWeb"/>
        <w:shd w:fill="FFFFFF" w:val="clear"/>
        <w:spacing w:before="28" w:after="2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шёл впереди, придерживая одной рукою зонтик с лепестком незабудки над головой.</w:t>
      </w:r>
    </w:p>
    <w:p>
      <w:pPr>
        <w:pStyle w:val="NormalWeb"/>
        <w:shd w:fill="FFFFFF" w:val="clear"/>
        <w:spacing w:before="28" w:after="2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Ребята, прочитайте внимательно текст или прослушайте его в исполнении взрослых (для 1-2 класса), выберите наиболее понравившийся фрагмент и выполните к нему иллюстрацию любыми художественными материалам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Normal"/>
        <w:shd w:fill="FFFFFF" w:val="clear"/>
        <w:spacing w:before="28" w:after="28"/>
        <w:ind w:firstLine="567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21" w:right="851" w:gutter="0" w:header="0" w:top="794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7:28:00Z</dcterms:created>
  <dc:creator>Tanya Guseva</dc:creator>
  <dc:description/>
  <cp:keywords/>
  <dc:language>en-US</dc:language>
  <cp:lastModifiedBy>Администратор</cp:lastModifiedBy>
  <dcterms:modified xsi:type="dcterms:W3CDTF">2022-10-11T11:33:00Z</dcterms:modified>
  <cp:revision>3</cp:revision>
  <dc:subject/>
  <dc:title/>
</cp:coreProperties>
</file>