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Hlk115904173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 класс </w:t>
      </w:r>
      <w:bookmarkStart w:id="1" w:name="_Hlk115905257"/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Валентин Постников, Юрий Дружков  </w:t>
      </w:r>
      <w:bookmarkEnd w:id="1"/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«Карандаш и Самоделкин в Антарктиде» 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казка о маленьких человечках, один из которых умеет рисовать оживающие картинки, а другой может смастерить все что угодно. Самоделкин — это маленький железный человечек, у которого волшебные руки. Он может за несколько секунд починить и отремонтировать всё что угодно. Для этого у Самоделкина под рукой всегда были инструменты. Поэтому железного человечка так и прозвали – мастер Самоделк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_Hlk115904173"/>
      <w:bookmarkEnd w:id="2"/>
      <w:r>
        <w:rPr>
          <w:rFonts w:cs="Times New Roman" w:ascii="Times New Roman" w:hAnsi="Times New Roman"/>
          <w:sz w:val="28"/>
          <w:szCs w:val="28"/>
        </w:rPr>
        <w:t>Самоделкин, весело подпрыгнув на своих пружинках, подбежал к пульту управления и нажал какую-то кнопку. Прошло несколько секунд, и в хвостовой части Дрындолёта открылся небольшой круглый люк, откуда выдвинулся специальный мотор, с помощью которого машина могла плавать под вод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лкин переключил рычаг скорости и Дрындолёт медленно поплыл по Индийскому океану, едва-едва не касаясь своим брюхом песчаного дна. Железный капитан включил прожектор, и тут же тысячи больших и малых рыбёшек устремились к подводной лодке. Обитатели подводного мира сперва немного испугались огромной металлической штуковины, но, заметив яркий свет, любопытные рыбёшки стали подплывать всё ближе и ближе, с любопытством заглядывая в иллюминат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ы на дне Индийского океана, – пояснил профессор Пыхтелкин. – Рядом с Южным полюс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это за чудовище уставилось на меня в иллюминатор?» — спросил Самоделк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то рыба-свинья, – засмеялся профессор Пыхтелкин. – Она вовсе не страшная, а очень даже мила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йся, она тебя не съест, а вот эта милая рыбёшка, пожалуй, смогла бы тебя съесть, – показал пальцем на огромную акулу волшебный художник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игровая акула, – самая опасная хищница, обитающая в Индийском океане. Эти прожорливые хищницы глотают всё подря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 что эта за маленькая рыбёшка, которая плавает рядом с акулой? – спросил Самоделкин. – И как она не боится, что акула её съес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то рыба-лоцман, постоянный спутник Тигровой акулы, она помогает ей искать правильную дорогу в океане. А в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сё потому, что акулы плохо видят в чёрной толще воды, – объяснил профессор. Тигровая акула ткнулась своей зубастой мордой в подводную лодку, но, поняв, что об этот кусок железа она только обломает свои зубы, вильнув мощным хвостом, поплыла да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Ребята, прочитайте внимательно текст или прослушайте его в исполнении взрослых (для 1-2 класса), выберите наиболее понравившийся фрагмент и выполните к нему иллюстрацию любыми художественными материал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851" w:gutter="0" w:header="0" w:top="851" w:footer="0" w:bottom="96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09:00Z</dcterms:created>
  <dc:creator>Tanya Guseva</dc:creator>
  <dc:description/>
  <cp:keywords/>
  <dc:language>en-US</dc:language>
  <cp:lastModifiedBy>Администратор</cp:lastModifiedBy>
  <dcterms:modified xsi:type="dcterms:W3CDTF">2022-10-11T11:27:00Z</dcterms:modified>
  <cp:revision>6</cp:revision>
  <dc:subject/>
  <dc:title/>
</cp:coreProperties>
</file>