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15893647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класс</w:t>
      </w:r>
    </w:p>
    <w:p>
      <w:pPr>
        <w:pStyle w:val="Normal"/>
        <w:spacing w:before="0" w:after="0"/>
        <w:rPr/>
      </w:pPr>
      <w:bookmarkStart w:id="1" w:name="_Hlk115893647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Юрий Дружков,  «Приключения Карандаша и Самоделкина»</w:t>
      </w:r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азка о маленьких человечках, один из которых умеет рисовать оживающие картинки, а другой может смастерить все что угодно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делкин — это маленький железный человечек, у которого волшебные руки. Он может за несколько секунд починить и отремонтировать всё что угодно. Для этого у Самоделкина под рукой всегда были инструменты. Поэтому железного человечка так и прозвали – мастер Самоделк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складе игрушек среди больших и маленьких коробок и коробочек лежала коробка. На ней были напечатаны яркие буквы: Механический конструктор «мастер Самоделкин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ка на коробке приподнялась немного, упала в сторону, и в коробке что-то загремело и зазвенело, и оттуда послышалось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я! Мастер Самоделкин! Помогите мне, пожалуйста, выбраться. Никак не могу!.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разных блестящих винтиков и гаек, металлических пластинок, шестерёнок, пружинок и колёсиков сидел странный железный человечек. Он выскочил из коробки,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закачался на тонких смешных ножках, которые были сделаны из пруж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бята, прочитайте внимательно текст или прослушайте его в исполнении взрослых (для 1-2 класса), выберите наиболее понравившийся фрагмент и выполните к нему иллюстрацию любыми художественными материала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4:40:00Z</dcterms:created>
  <dc:creator>Tanya Guseva</dc:creator>
  <dc:description/>
  <cp:keywords/>
  <dc:language>en-US</dc:language>
  <cp:lastModifiedBy>Коблова Оксана Анатольевна</cp:lastModifiedBy>
  <dcterms:modified xsi:type="dcterms:W3CDTF">2022-10-11T11:58:00Z</dcterms:modified>
  <cp:revision>4</cp:revision>
  <dc:subject/>
  <dc:title/>
</cp:coreProperties>
</file>