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рий Дмитриев. «Кто без крыльев летает»</w:t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тречаясь с различными крылатыми насекомыми, паучок утверждает, что он тоже умеет лет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онок выбрался из синего шалашика-колокольчика, расправил крылышки, оглянулся и увидел маленького пау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кто? – спросил Мушон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аучок. Я летел и уп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л? – удивился Мушонок. – Этого не может быть! У тебя же нет крылье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без крыльев летел, – сказал пауч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можно без крыльев летать? – сказала стреко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летал, упрямо повторил пау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коза пошевелила усиками и повернулась к сидящей на листочке гусениц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, – спросила она гусеницу, – ты можешь лет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– ответила гусеница, – у меня же нет крыль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? – спросила стрекоза, пробегавшего мимо муравьиш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нет крыльев. Мне некогда! – прокричал муравей и убеж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шь, - повернулась стрекоза к паучку, – они честно говорят. А ты зачем-то выдумываешь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я же летел! – закричал пауч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, – сказал Мушонок, – если ты летел – покажи как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я не прилечу к вам обратно. Взлететь-то я могу, а где сяду – не зна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не бывает! – воскликнули стрекоза и Мушонок. В доказательство оба одновременно взлетели с колокольчика, покружились над цветком и сели на прежнее ме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шь? – сказала стреко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, кто умеет взлетать, тот умеет и садиться – добавил Муш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так не умею, – вздохнут пауч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ты вообще летать не умее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так! – рассердился паучок, перебрался на соседнюю травинку и стал по ней быстро подниматься ввер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бежал он до верхушки, остановился, и тут все увидели тоненькую ниточку, которая появилась рядом с паучком. Это он начал выпускать паутину. Ветер подхватил её, но паучок крепко держал свою ниточку. А она становилась длиннее и длиннее. Теперь уже паучок с трудом удерживал ее. И вот все сидевшие на колокольчике увидели, как ветер вырвал паутинку. Но где же тогда паучок? На травинке его нет…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онок полетел вслед за паутинкой. И видит – сидит на паутинке паучок, крепко держится за неё ножк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Мушонок догнать паучка, сказать ему, что они теперь верят ему, но не мог. Ветер уносил паутинку все выше и выше, все дальше и дальше, а на паутинке, как на воздушном шарике, летел пау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sectPr>
          <w:type w:val="nextPage"/>
          <w:pgSz w:w="11906" w:h="16838"/>
          <w:pgMar w:left="1021" w:right="851" w:gutter="0" w:header="0" w:top="794" w:footer="0" w:bottom="851"/>
          <w:pgNumType w:fmt="decimal"/>
          <w:formProt w:val="false"/>
          <w:textDirection w:val="lrTb"/>
          <w:docGrid w:type="default" w:linePitch="240" w:charSpace="36864"/>
        </w:sect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021" w:right="851" w:gutter="0" w:header="0" w:top="794" w:footer="0" w:bottom="851"/>
          <w:pgNumType w:fmt="decimal"/>
          <w:formProt w:val="false"/>
          <w:textDirection w:val="lrTb"/>
          <w:docGrid w:type="default" w:linePitch="240" w:charSpace="36864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1" w:right="851" w:gutter="0" w:header="0" w:top="794" w:footer="0" w:bottom="851"/>
          <w:pgNumType w:fmt="decimal"/>
          <w:formProt w:val="false"/>
          <w:textDirection w:val="lrTb"/>
          <w:docGrid w:type="default" w:linePitch="240" w:charSpace="36864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851" w:gutter="0" w:header="0" w:top="79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27:00Z</dcterms:created>
  <dc:creator>Администратор</dc:creator>
  <dc:description/>
  <cp:keywords/>
  <dc:language>en-US</dc:language>
  <cp:lastModifiedBy>Администратор</cp:lastModifiedBy>
  <dcterms:modified xsi:type="dcterms:W3CDTF">2022-10-11T11:14:00Z</dcterms:modified>
  <cp:revision>4</cp:revision>
  <dc:subject/>
  <dc:title/>
</cp:coreProperties>
</file>