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Елена Ульева « Звёздные сказк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вездные сказки» – познавательные истории о космосе с увлекательным сюжетом. Легко запоминаются расположения планет в Солнечной системе, отчего зависит смена дня и ночи, какую роль в этом играет Луна.  Образно изображены черные дыры и прекрасные созвездия: Единорога, Большой и Малой Медвед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на свете маленькая звездочка. А космос вокруг нее был большой-пребольшой, темный и холодный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здочке было одиноко. И она полетела искать друзей. Но оказалось, что другие звездочки уже нашли себе друзей. Собрались группами и разные фигурки на небе показывают. Тут ДРАКОН, там ЕДИНОРОГ, а вон там – ВЕСЫ. И называют их СОЗВЕЗДИЯМ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а Звёздочка к созвездию МАЛАЯ МЕДВЕДИЦА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здочки, возьмите меня к себе!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уже все места заняты: нос есть, лапы есть, даже хвост есть. Полетела она к БОЛЬШОЙ МЕДВЕДИЦ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Медведица! У тебя все звездочки есть или кого-то не хватает?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 месте, но ты не грусти! Знаю, где ты можешь найти себе место.Лети к МЛЕЧНОМУ ПУТИ. Это такая огромная звездная дорога. Звёзд на ней видимо-невидимо! И для тебя местечко найдется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ела тогда маленькая звездочка в Млечному Пути. А там столько звездочек! Есть большие звездочки, есть маленькие. Есть яркие и тусклые. Есть КРАСНЫЕ, ЖЕЛТЫЕ, БЕЛЫЕ, КОРИЧНЕВЫЕ, ГОЛУБЫЕ, ЗЕЛЕНЫЕ…. Каких только нет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т – звездочка рядом только что была маленькая и желтая, а стала большая и красная! Так и остальные звездочки, Была звезда синяя, а стала зеленая. Другая, к примеру, была тусклой, но в один миг ярко-ярко разгорелась. А тут и новые звездочки начали появляться. Загляделась звездочка на красоту вокруг и еще сильнее захотела найти друга. Звездочка увидела маленький промежуток – и раз туда! Вот и нашла себе место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34:00Z</dcterms:created>
  <dc:creator>Администратор</dc:creator>
  <dc:description/>
  <cp:keywords/>
  <dc:language>en-US</dc:language>
  <cp:lastModifiedBy>Коблова Оксана Анатольевна</cp:lastModifiedBy>
  <dcterms:modified xsi:type="dcterms:W3CDTF">2022-10-11T11:57:00Z</dcterms:modified>
  <cp:revision>5</cp:revision>
  <dc:subject/>
  <dc:title/>
</cp:coreProperties>
</file>