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Управление непрерывного художественного образования ГАОУ ДПО МЦРКП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январь месяц 20</w:t>
      </w:r>
      <w:r>
        <w:rPr>
          <w:rFonts w:cs="Arial" w:ascii="Arial" w:hAnsi="Arial"/>
          <w:sz w:val="28"/>
          <w:szCs w:val="28"/>
          <w:u w:val="single"/>
        </w:rPr>
        <w:t>19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992"/>
        <w:gridCol w:w="3544"/>
        <w:gridCol w:w="2410"/>
        <w:gridCol w:w="1984"/>
        <w:gridCol w:w="1985"/>
        <w:gridCol w:w="1701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1-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ени Нади Рушевой 2018 года (из фондов Управления непрерывного художествен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Пречистенский переулок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Педагогические работни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1-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и призеров Олимпиады по изобразительному искусству для обучающихся начальной  школы «Изображение и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Пречистенский переулок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Педагогические работники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1-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творческих работ школьников студии изобразительного искусства из   Гонконга, 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1-     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творческих работ московских педагогов изобразительного искусства по итогам пленэров 2018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2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1-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Такиада - творческое  состязание по изобразительному искусству «Изображение и сл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образовательных оргнизаций города Мос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учающиеся  5-8 класс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ова О.А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Беседы об искусстве» Интерактивное занятие для обучающихся  московских школ в рамках проекта «Суббота московского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бучающиеся  5-х классов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т-практику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целевых ориентиров при подготовки обучающихся к творческим  конкурсам раз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рт-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а, г.Троицк, Октябрьский проспект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Учителя изобразительного искусства базового и дополнительного образования, образовательных организаций ТиНА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ов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бота московского школьника «В гостях у художника» Интерактивное занятие для учащихся московских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учающиеся  3-4 класс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активная экскурсия для педагогов города Москв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Творчество Пабло Пикас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й изобразительных искусств им. А.С.Пушкина, Волхонк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А.Е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чальник Управления непрерывн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художественного образования</w:t>
        <w:tab/>
        <w:tab/>
        <w:tab/>
        <w:tab/>
        <w:tab/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7:00Z</dcterms:created>
  <dc:creator>муз-2</dc:creator>
  <dc:description/>
  <cp:keywords/>
  <dc:language>en-US</dc:language>
  <cp:lastModifiedBy>hp1</cp:lastModifiedBy>
  <dcterms:modified xsi:type="dcterms:W3CDTF">2018-12-03T14:22:00Z</dcterms:modified>
  <cp:revision>9</cp:revision>
  <dc:subject/>
  <dc:title/>
</cp:coreProperties>
</file>