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ЕНДАРНЫЙ ПЛАН РАБОТЫ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одразделения </w:t>
      </w:r>
      <w:r>
        <w:rPr>
          <w:rFonts w:cs="Arial" w:ascii="Arial" w:hAnsi="Arial"/>
          <w:sz w:val="28"/>
          <w:szCs w:val="28"/>
          <w:u w:val="single"/>
        </w:rPr>
        <w:t>Управление непрерывного художественного образования ГАОУ ДПО МЦРКПО</w:t>
      </w:r>
      <w:r>
        <w:rPr>
          <w:rFonts w:cs="Arial" w:ascii="Arial" w:hAnsi="Arial"/>
          <w:sz w:val="28"/>
          <w:szCs w:val="28"/>
        </w:rPr>
        <w:t xml:space="preserve"> на декабрь месяц 20</w:t>
      </w:r>
      <w:r>
        <w:rPr>
          <w:rFonts w:cs="Arial" w:ascii="Arial" w:hAnsi="Arial"/>
          <w:sz w:val="28"/>
          <w:szCs w:val="28"/>
          <w:u w:val="single"/>
        </w:rPr>
        <w:t>18</w:t>
      </w:r>
      <w:r>
        <w:rPr>
          <w:rFonts w:cs="Arial" w:ascii="Arial" w:hAnsi="Arial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включения в список мероприятий в план работы Департамента образования г. Москв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92"/>
        <w:gridCol w:w="992"/>
        <w:gridCol w:w="3544"/>
        <w:gridCol w:w="2410"/>
        <w:gridCol w:w="1984"/>
        <w:gridCol w:w="1985"/>
        <w:gridCol w:w="1701"/>
      </w:tblGrid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тингент и 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.12-3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тавка работ победителей Московского конкурса детского рисунка имени Нади Рушевой 2018 года (из фондов Управления непрерывного художественного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ОУ ДПО МЦРКПО, Пречистенский переулок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Педагогические работники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5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ков А.Е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.12-3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тавка работ победителей и призеров Олимпиады по изобразительному искусству для обучающихся начальной  школы «Изображение и слов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ОУ ДПО МЦРКПО, Пречистенский переулок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Педагогические работник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5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ков А.Е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.12-3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тавка Детских творческих работ студия «Просто искусство» Гонконг К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ОУ ДПО МЦРКПО, Касатки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Учителя изобразительного искусства, педагоги дополнительного образова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1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ков А.Е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1.1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оргкомитета и предметно-методической комисси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rt</w:t>
            </w:r>
            <w:r>
              <w:rPr>
                <w:rFonts w:cs="Arial" w:ascii="Arial" w:hAnsi="Arial"/>
                <w:sz w:val="22"/>
                <w:szCs w:val="22"/>
              </w:rPr>
              <w:t>акиады «Изображение и слов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ОУ ДПО МЦРКПО, Касатки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Члены оргкомитета А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lang w:val="en-US"/>
              </w:rPr>
              <w:t>rt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акиады «Изображение и слово»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блова О.А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Беседы об искусстве» Интерактивное занятие для учащихся московских ш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ОУ ДПО МЦРКПО, Касатки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Обучающиеся пятых классов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ков А.Е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12-3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тавка пленэрных работ педагогов изобразительного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ОУ ДПО МЦРКПО, Касатки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ителя изобразительного искусства, педагоги дополнительного образова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2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ков А.Е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углый стол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рхитектурное  проектирование в дополнительном образовании 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АОУ ДПО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ЦРКПО,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сатки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Учителя и педагоги дополнительного образования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ытов А.И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ков А.Е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</w:rPr>
              <w:t>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тер–класс по анимации в рамках проекта «Профессии Москвы». Съемка рол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РКПО, Касатки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ителя изобразительного искусства, педагоги дополнитель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пикова Г.А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Беседы об искусстве» Интерактивное занятие для учащихся московских ш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ОУ ДПО МЦРКПО, Касатки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Обучающиеся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х классов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ков А.Е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ционно-методический семинар: «Подготовка и проведение 1 тура АРТакиады -творческого состязания по изобразительному искусству для обучающихся 1-4 и 5-8 классов  «Изображение и слово». Работа оргкомитета и предметно-методической коми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ОУ ДПО МЦРКПО, Касатки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Учителя изобразительного искусства -члены окружных Советов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2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блова О.А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Мастер-класс Б.М. Неменского для педагогов-художников «От бытового эпизода к символическому образу: путь работы над станковой картиной»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ГАОУ ДПО МЦРКПО,                Управление непрерывного художествен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сатки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Учителя изобразительного искусства, педагоги дополнительного образования,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2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крытие выставки "Пленэр -2018" – пленэрных работ московских педагогов изобразительного искусства, обсуждение итогов и церемония нарождения участников выстав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ОУ ДПО МЦРКПО, Касатки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Учителя изобразительного и педагоги дополнительного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ков А.Е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бота московского школьника «Готовимся к Новому году!». Интерактивное занятие для учащихся московских шко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ОУ ДПО МЦРКПО, Касатки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бучающиеся пятых классов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менская Л.А.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ков А.Е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терактивная экскурсия для педагогов города Москвы. «Постоянная экспози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зей изобразительных искусств им. А.С.Пушкина, Волхонка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ителя изобразительного искусства, педагоги дополнительного образова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чальник Управления непрерывн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художественного образования</w:t>
        <w:tab/>
        <w:tab/>
        <w:tab/>
        <w:tab/>
        <w:tab/>
        <w:tab/>
        <w:tab/>
        <w:tab/>
        <w:tab/>
        <w:tab/>
        <w:tab/>
        <w:t>Неменский Б.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58:00Z</dcterms:created>
  <dc:creator>муз-2</dc:creator>
  <dc:description/>
  <cp:keywords/>
  <dc:language>en-US</dc:language>
  <cp:lastModifiedBy>hp2</cp:lastModifiedBy>
  <dcterms:modified xsi:type="dcterms:W3CDTF">2018-12-17T10:35:00Z</dcterms:modified>
  <cp:revision>27</cp:revision>
  <dc:subject/>
  <dc:title/>
</cp:coreProperties>
</file>