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ЛЕНДАРНЫЙ ПЛАН РАБОТЫ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подразделения </w:t>
      </w:r>
      <w:r>
        <w:rPr>
          <w:rFonts w:cs="Arial" w:ascii="Arial" w:hAnsi="Arial"/>
          <w:sz w:val="28"/>
          <w:szCs w:val="28"/>
          <w:u w:val="single"/>
        </w:rPr>
        <w:t>Центр непрерывного художественного образования ГАОУ ДПО МЦРКПО</w:t>
      </w:r>
      <w:r>
        <w:rPr>
          <w:rFonts w:cs="Arial" w:ascii="Arial" w:hAnsi="Arial"/>
          <w:sz w:val="28"/>
          <w:szCs w:val="28"/>
        </w:rPr>
        <w:t xml:space="preserve"> на июнь месяц 20</w:t>
      </w:r>
      <w:r>
        <w:rPr>
          <w:rFonts w:cs="Arial" w:ascii="Arial" w:hAnsi="Arial"/>
          <w:sz w:val="28"/>
          <w:szCs w:val="28"/>
          <w:u w:val="single"/>
        </w:rPr>
        <w:t>18</w:t>
      </w:r>
      <w:r>
        <w:rPr>
          <w:rFonts w:cs="Arial" w:ascii="Arial" w:hAnsi="Arial"/>
          <w:sz w:val="28"/>
          <w:szCs w:val="28"/>
        </w:rPr>
        <w:t xml:space="preserve"> г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включения в список мероприятий в план работы Департамента образования г. Москвы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92"/>
        <w:gridCol w:w="992"/>
        <w:gridCol w:w="3544"/>
        <w:gridCol w:w="2126"/>
        <w:gridCol w:w="2268"/>
        <w:gridCol w:w="1985"/>
        <w:gridCol w:w="1701"/>
        <w:gridCol w:w="1251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нтингент и количество учас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оисполнители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(Фамилия И.О. руководителя подразделения МЦРКПО, учреждения, которые организуют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Основание для включения в план работы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ого планируют пригласить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ставка детских работ: «Книжная иллюстрация руками детей»  (из фондов Центра непрерывного художественного образования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городской дом учителя Московский музей образования имени академика Г.А. Я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ешняковский переулок, 12 строение 1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сетители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музей образования имени академика Г.А. Ягодина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00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й олимпиады школьников по изобразительному искусству 2017 г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Педагогического Мастерства, Хамовнический вал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Обучающиеся, учителя и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6-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тавка работ победителей Московского конкурса детского рисунка имени Нади Рушевой 2017 года 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00 чел.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1.06-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троспективная выставка работ победителей Московского конкурса детского рисунка имени Нади Рушевой  за 2003-2016 годы (из фондов Центра непрерывного художествен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чистенский переулок, 7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500 чел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lang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-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ыставочный проект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«Мир вокруг нас». Фотоработы победителе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ого педагогического конкурса  художественных выставочных проектов.</w:t>
            </w:r>
          </w:p>
          <w:p>
            <w:pPr>
              <w:pStyle w:val="Normal"/>
              <w:rPr>
                <w:rFonts w:ascii="Arial" w:hAnsi="Arial" w:eastAsia="ArialMT;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 «Фотограф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Педагоги образовательных организаций Москвы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0 чел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eastAsia="ArialMT;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6-3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тавка детских работ,  посвященная Дню защиты детей (из фондов Центра непрерывного художественного образован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Центральный клуб МВД Росс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ая Лубянка 13/16 стр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Посетители </w:t>
            </w:r>
            <w:r>
              <w:rPr>
                <w:rFonts w:cs="Arial" w:ascii="Arial" w:hAnsi="Arial"/>
                <w:sz w:val="22"/>
                <w:szCs w:val="22"/>
              </w:rPr>
              <w:t>Центрального клуба МВД России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00 чел.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6-29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Московский  </w:t>
            </w:r>
            <w:r>
              <w:rPr>
                <w:rFonts w:cs="Arial" w:ascii="Arial" w:hAnsi="Arial"/>
                <w:sz w:val="22"/>
                <w:szCs w:val="22"/>
              </w:rPr>
              <w:t>конкурс детского рисунка имени Нади Рушевой.</w:t>
            </w:r>
            <w:r>
              <w:rPr>
                <w:rFonts w:eastAsia="ArialMT;Arial" w:cs="Arial" w:ascii="Arial" w:hAnsi="Arial"/>
                <w:sz w:val="22"/>
                <w:szCs w:val="22"/>
              </w:rPr>
              <w:t xml:space="preserve"> Итоговая выставка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Учителя изобразительного искусства, педагоги образовательных организаций Москвы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200 чел.</w:t>
            </w:r>
          </w:p>
          <w:p>
            <w:pPr>
              <w:pStyle w:val="Normal"/>
              <w:shd w:fill="FFFFFF" w:val="clear"/>
              <w:jc w:val="center"/>
              <w:rPr>
                <w:rStyle w:val="StrongEmphasis"/>
                <w:rFonts w:ascii="Arial" w:hAnsi="Arial" w:eastAsia="ArialMT;Arial" w:cs="Arial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MT;Arial" w:cs="Arial" w:ascii="Arial" w:hAnsi="Arial"/>
                <w:sz w:val="22"/>
                <w:szCs w:val="22"/>
              </w:rPr>
              <w:t xml:space="preserve">Награждение победителей и призеров Московского  </w:t>
            </w:r>
            <w:r>
              <w:rPr>
                <w:rFonts w:cs="Arial" w:ascii="Arial" w:hAnsi="Arial"/>
                <w:sz w:val="22"/>
                <w:szCs w:val="22"/>
              </w:rPr>
              <w:t>конкурса детского рисунка имени Нади Рушевой</w:t>
            </w:r>
          </w:p>
          <w:p>
            <w:pPr>
              <w:pStyle w:val="Normal"/>
              <w:jc w:val="both"/>
              <w:rPr>
                <w:rFonts w:ascii="Arial" w:hAnsi="Arial" w:eastAsia="ArialMT;Arial" w:cs="Arial"/>
              </w:rPr>
            </w:pPr>
            <w:r>
              <w:rPr>
                <w:rFonts w:eastAsia="ArialMT;Arial"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Победители конкурса, родители, учителя изобразительного искусства, педагоги дополнительного образования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вы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формационно-методический семинар: «Значение конкурсов и олимпиад в реализации Стратегии – 2025 московского образования.  Рефлексия олимпиады по изобразительному искусству» для обучающихся начальной школы «Изображение и слово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осковский центр развития кадрового потенциала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ентр непрерывного художественного образ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саткина, 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Учителя изобразительного искусства, педагоги образовательных организаций Москвы,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4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ая интерактивная экскурсия в рамках проекта «Образовательные маршрут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государственное учреждение культуры Музей «Огни Москвы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рмянский пер. 3-5 стр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Учителя изобразительного искусства, педагоги образовательных организаций Москвы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22"/>
                <w:szCs w:val="22"/>
              </w:rPr>
              <w:t>3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работы Московского центра развития кадрового потенциала образо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  <w:tab w:val="left" w:pos="4320" w:leader="none"/>
                <w:tab w:val="left" w:pos="45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 Центра непрерывного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художественного образования                             </w:t>
        <w:tab/>
        <w:tab/>
        <w:tab/>
        <w:tab/>
        <w:tab/>
        <w:tab/>
        <w:t>Неменский Б.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5:00Z</dcterms:created>
  <dc:creator>муз-2</dc:creator>
  <dc:description/>
  <dc:language>en-US</dc:language>
  <cp:lastModifiedBy>hp2</cp:lastModifiedBy>
  <dcterms:modified xsi:type="dcterms:W3CDTF">2018-05-08T09:35:00Z</dcterms:modified>
  <cp:revision>2</cp:revision>
  <dc:subject/>
  <dc:title/>
</cp:coreProperties>
</file>