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ЛЕНДАРНЫЙ ПЛАН РАБОТЫ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подразделения </w:t>
      </w:r>
      <w:r>
        <w:rPr>
          <w:rFonts w:cs="Arial" w:ascii="Arial" w:hAnsi="Arial"/>
          <w:sz w:val="28"/>
          <w:szCs w:val="28"/>
          <w:u w:val="single"/>
        </w:rPr>
        <w:t>Центр непрерывного художественного образования ГАОУ ДПО МЦРКПО</w:t>
      </w:r>
      <w:r>
        <w:rPr>
          <w:rFonts w:cs="Arial" w:ascii="Arial" w:hAnsi="Arial"/>
          <w:sz w:val="28"/>
          <w:szCs w:val="28"/>
        </w:rPr>
        <w:t xml:space="preserve"> на </w:t>
      </w:r>
      <w:r>
        <w:rPr>
          <w:rFonts w:cs="Arial" w:ascii="Arial" w:hAnsi="Arial"/>
          <w:sz w:val="28"/>
          <w:szCs w:val="28"/>
          <w:u w:val="single"/>
        </w:rPr>
        <w:t>май</w:t>
      </w:r>
      <w:r>
        <w:rPr>
          <w:rFonts w:cs="Arial" w:ascii="Arial" w:hAnsi="Arial"/>
          <w:sz w:val="28"/>
          <w:szCs w:val="28"/>
        </w:rPr>
        <w:t xml:space="preserve"> месяц 20</w:t>
      </w:r>
      <w:r>
        <w:rPr>
          <w:rFonts w:cs="Arial" w:ascii="Arial" w:hAnsi="Arial"/>
          <w:sz w:val="28"/>
          <w:szCs w:val="28"/>
          <w:u w:val="single"/>
        </w:rPr>
        <w:t>18</w:t>
      </w:r>
      <w:r>
        <w:rPr>
          <w:rFonts w:cs="Arial" w:ascii="Arial" w:hAnsi="Arial"/>
          <w:sz w:val="28"/>
          <w:szCs w:val="28"/>
        </w:rPr>
        <w:t xml:space="preserve"> г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включения в список мероприятий в план работы Департамента образования г. Москвы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92"/>
        <w:gridCol w:w="992"/>
        <w:gridCol w:w="3544"/>
        <w:gridCol w:w="2126"/>
        <w:gridCol w:w="2268"/>
        <w:gridCol w:w="1985"/>
        <w:gridCol w:w="1559"/>
        <w:gridCol w:w="1393"/>
      </w:tblGrid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онтингент и количество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оисполнители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Фамилия И.О. руководителя подразделения МИОО, учреждения, которые организуют мероприя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снование для включения в план работы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ого планируют пригласить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.05-3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MT;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ыставка детских работ: «Книжная иллюстрация руками детей»  (из фондов Центра непрерывного художественного образования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сковский городской дом учителя Московский музей образования имени академика Г.А. Я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ешняковский переулок, 12 строение 1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Посетители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осковский музей образования имени академика Г.А. Ягодина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>200чел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менский 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 работы Московского центра развития кадрового потенциала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.05-3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ставка работ победителей Московской олимпиады школьников по изобразительному искусству 2017 год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из фондов Центра непрерывного художественного образ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 Педагогического Мастерства, Хамовнический вал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Обучающиеся, учителя и педагоги дополнительного образования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осквы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>30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 работы Московского центра развития кадрового потенциала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.05-3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ставка работ победителей Московского конкурса детского рисунка имени Нади Рушевой 2017 года (из фондов Центра непрерывного художественного образ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сковский центр развития кадрового потенциала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чистенский переулок, 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>Педагоги образовательных организаций Москвы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>300 чел.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 работы Московского центра развития кадрового потенциала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.05-3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троспективная выставка работ победителей Московского конкурса детского рисунка имени Нади Рушевой  за 2003-2016 годы (из фондов Центра непрерывного художественного образ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сковский центр развития кадрового потенциала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чистенский переулок, 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>Педагоги образовательных организаций Москвы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>300 чел.</w:t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менский 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 работы Московского центра развития кадрового потенциала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.05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MT;Arial" w:cs="Arial" w:ascii="Arial" w:hAnsi="Arial"/>
                <w:sz w:val="22"/>
                <w:szCs w:val="22"/>
              </w:rPr>
              <w:t xml:space="preserve">Итоговая выставка Московского </w:t>
            </w:r>
            <w:r>
              <w:rPr>
                <w:rFonts w:cs="Arial" w:ascii="Arial" w:hAnsi="Arial"/>
                <w:sz w:val="22"/>
                <w:szCs w:val="22"/>
              </w:rPr>
              <w:t xml:space="preserve">педагогического конкурса художественных выставочных  проектов.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сковский центр развития кадрового потенциала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 непрерывного художественного образования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саткина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>Педагоги образовательных организаций Москвы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>200 чел.</w:t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  <w:rFonts w:ascii="Arial" w:hAnsi="Arial" w:eastAsia="ArialMT;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менский 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 работы Московского центра развития кадрового потенциала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.05-3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ставочный проек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Мир вокруг нас». Фотоработы победителе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ого педагогического конкурса  художественных выставочных проектов.</w:t>
            </w:r>
          </w:p>
          <w:p>
            <w:pPr>
              <w:pStyle w:val="Normal"/>
              <w:rPr>
                <w:rFonts w:ascii="Arial" w:hAnsi="Arial" w:eastAsia="ArialMT;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инация «Фотограф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центр развития кадрового потенциала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Центр непрерывного художественного образован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саткина,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Педагоги образовательных организаций Москвы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100 чел.</w:t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  <w:rFonts w:ascii="Arial" w:hAnsi="Arial" w:eastAsia="ArialMT;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центра развития кадрового потенциала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.05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MT;Arial" w:cs="Arial" w:ascii="Arial" w:hAnsi="Arial"/>
                <w:sz w:val="22"/>
                <w:szCs w:val="22"/>
              </w:rPr>
              <w:t xml:space="preserve">Московский  </w:t>
            </w:r>
            <w:r>
              <w:rPr>
                <w:rFonts w:cs="Arial" w:ascii="Arial" w:hAnsi="Arial"/>
                <w:sz w:val="22"/>
                <w:szCs w:val="22"/>
              </w:rPr>
              <w:t>конкурс детского рисунка имени Нади Рушево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 жюри конкур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центр развития кадрового потенциала образования Центр непрерывного художествен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саткина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MT;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Члены жюри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ArialMT;Arial" w:cs="Arial"/>
                <w:sz w:val="22"/>
                <w:szCs w:val="22"/>
              </w:rPr>
            </w:pPr>
            <w:r>
              <w:rPr>
                <w:rFonts w:eastAsia="ArialMT;Arial" w:cs="Arial" w:ascii="Arial" w:hAnsi="Arial"/>
                <w:sz w:val="22"/>
                <w:szCs w:val="22"/>
              </w:rPr>
              <w:t xml:space="preserve">Московского конкурса </w:t>
            </w:r>
            <w:r>
              <w:rPr>
                <w:rFonts w:cs="Arial" w:ascii="Arial" w:hAnsi="Arial"/>
                <w:sz w:val="22"/>
                <w:szCs w:val="22"/>
              </w:rPr>
              <w:t>детского рисунка имени Нади Рушевой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7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центра развития кадрового потенциала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граждение победителей и призеров конкурса художественных выставочных проекто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сковский центр развития кадрового потенциала образования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Центр непрерывного художествен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саткина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Педагоги и обучающиеся московских образовательных организаций – победители и призеры конкурса художественных выставочных проектов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.05-3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тавка работ победителей Олимпиады по изобразительному искусству для обучающихся начальной  школы "Изображение и слово"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сковский центр развития кадрового потенциала образования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Центр непрерывного художествен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саткина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Победители, призеры  и участники олимпиады, родители, учителя, педагоги дополнительного образования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осквы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>60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 работы Московского центра развития кадрового потенциала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аздник награждения победителей Олимпиады по изобразительному искусству для обучающихся начальной  школы "Изображение и слово"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рытие выставки работ победителей Олимпиа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сковский центр развития кадрового потенциала образования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Центр непрерывного художествен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саткина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Победители Олимпиады – обучающиеся 1-4  классов, родители, учителя, педагоги дополнительного образования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осквы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>200 ч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 работы Московского центра развития кадрового потенциала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1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здник награждения призеров Олимпиады по изобразительному искусству для обучающихся начальной  школы "Изображение и слово"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рытие выставки работ победи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сковский центр развития кадрового потенциала образования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Центр непрерывного художествен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саткина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Призеры  Олимпиады – обучающиеся 1-4 классов, родители, учителя, педагоги дополнительного образования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осквы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>35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 работы Московского центра развития кадрового потенциала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дагогическая мастерск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Решение художественных задач. Учимся у мастеров Кита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Арт-центр», Троицк, Октябрьский проспект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Учителя изобразительного искусства, педагоги  дополнительного образования, образовательных организаций Москвы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25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менский Б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центра развития кадрового потенциала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b/>
                <w:sz w:val="22"/>
                <w:szCs w:val="22"/>
              </w:rPr>
              <w:t>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стиваль награждения победителей Московского городского конкурса мультимедиа «Мы Москвич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ый центральный музей кино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ДНХ павильон №3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xtendedtextshort"/>
                <w:rFonts w:cs="Arial" w:ascii="Arial" w:hAnsi="Arial"/>
                <w:sz w:val="22"/>
                <w:szCs w:val="22"/>
              </w:rPr>
              <w:t>проспект Мира, 119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Посетители музея, победители и участники конкурса «Мы москвичи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менский Б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центра развития кадрового потенциала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.05-3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ставка детских работ,  посвященная Дню защиты детей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из фондов Центра непрерывного художественного образовани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ентральный клуб МВД Росс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льшая Лубянка 13/16 стр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MT;Arial" w:cs="Arial" w:ascii="Arial" w:hAnsi="Arial"/>
                <w:sz w:val="22"/>
                <w:szCs w:val="22"/>
              </w:rPr>
              <w:t xml:space="preserve">Посетители </w:t>
            </w:r>
            <w:r>
              <w:rPr>
                <w:rFonts w:cs="Arial" w:ascii="Arial" w:hAnsi="Arial"/>
                <w:sz w:val="22"/>
                <w:szCs w:val="22"/>
              </w:rPr>
              <w:t>Центрального клуба МВД Росси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0 чел.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ArialMT;Arial" w:cs="Arial"/>
                <w:sz w:val="22"/>
                <w:szCs w:val="22"/>
              </w:rPr>
            </w:pPr>
            <w:r>
              <w:rPr>
                <w:rFonts w:eastAsia="ArialMT;Arial"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центра развития кадрового потенциала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>Начальник  Центра непрерывно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художественного образования                             </w:t>
        <w:tab/>
        <w:tab/>
        <w:tab/>
        <w:tab/>
        <w:tab/>
        <w:tab/>
        <w:t>Неменский Б.М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31:00Z</dcterms:created>
  <dc:creator>муз-2</dc:creator>
  <dc:description/>
  <cp:keywords/>
  <dc:language>en-US</dc:language>
  <cp:lastModifiedBy>hp2</cp:lastModifiedBy>
  <dcterms:modified xsi:type="dcterms:W3CDTF">2018-05-11T12:01:00Z</dcterms:modified>
  <cp:revision>12</cp:revision>
  <dc:subject/>
  <dc:title/>
</cp:coreProperties>
</file>