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Центр непрерывного художественного образования ГАОУ ВО</w:t>
      </w:r>
      <w:r>
        <w:rPr>
          <w:rFonts w:cs="Arial" w:ascii="Arial" w:hAnsi="Arial"/>
          <w:sz w:val="28"/>
          <w:szCs w:val="28"/>
        </w:rPr>
        <w:t xml:space="preserve"> МИОО на </w:t>
      </w:r>
      <w:r>
        <w:rPr>
          <w:rFonts w:cs="Arial" w:ascii="Arial" w:hAnsi="Arial"/>
          <w:sz w:val="28"/>
          <w:szCs w:val="28"/>
          <w:u w:val="single"/>
        </w:rPr>
        <w:t>январь</w:t>
      </w:r>
      <w:r>
        <w:rPr>
          <w:rFonts w:cs="Arial" w:ascii="Arial" w:hAnsi="Arial"/>
          <w:sz w:val="28"/>
          <w:szCs w:val="28"/>
        </w:rPr>
        <w:t xml:space="preserve"> месяц 20</w:t>
      </w:r>
      <w:r>
        <w:rPr>
          <w:rFonts w:cs="Arial" w:ascii="Arial" w:hAnsi="Arial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982"/>
        <w:gridCol w:w="2623"/>
        <w:gridCol w:w="2268"/>
        <w:gridCol w:w="2410"/>
        <w:gridCol w:w="1984"/>
        <w:gridCol w:w="1701"/>
        <w:gridCol w:w="1488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го планируют пригласить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7 г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музейных фондов Центра непрерывного художествен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учающиеся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ени Нади Рушевой 2017 года (из музейных фондов Центра непрерывного художествен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Учителя и педагоги московских образовательных организаций, сотрудники и посетители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троспективная выставка работ победителей Московского конкурса детского рисунка имени Нади Рушевой  (из музейных фондов Центра непрерывного художествен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чителя изобразительного искусства, педагоги дополнительного образования Москвы, слушатели курсов повышения квалификации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0 челове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конкурса детского рисунка «Через искусство к жизни» по теме: «Один день мо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чителя изобразительного искусства, педагоги дополнительного образования Москвы, слушатели курсов повышения квалифик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и художественной фотографии «День за дн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чителя изобразительного искусства, педагоги дополнительного образования Москвы, слушатели курсов повышения квалификации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– 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ая  выставка коллективных  работ слушателей курсов повышения квалифик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скусства, педагоги дополнительного образования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лушатели  курсов повышения квалификации 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 5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 -20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ем работ заочного и очного этапов Городского  конкурса детского рисунка «Через искусство к жизн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и оргкомитета Городского  конкурса детского рисунка «Через искусство к жизни»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.01-25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 проведе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школьного тура Олимпиады по изобразительному искусству для обучающихся начальной школы «Изображение и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Члены оргкомитета олимпиады и сотрудни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 непрерывного художествен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ая мастер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шение художественных задач. Роль ц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рт-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 Троицк, Октябрьский проспект,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зовательных организаций город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01-3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жюри Городского  конкурса детского рисунка «Через искусство к жизни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Члены жюр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го  конкурса детского рисунка «Через искусство к жизни»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0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 – 18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школьного тура Олимпиады по изобразительному искусству  для обучающихся начальной школы «Изображение и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е организации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  1-4 классов образовательных организаций города Моск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иректор Центра непрерыв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6:00Z</dcterms:created>
  <dc:creator>Администратор</dc:creator>
  <dc:description/>
  <cp:keywords/>
  <dc:language>en-US</dc:language>
  <cp:lastModifiedBy>hp2</cp:lastModifiedBy>
  <dcterms:modified xsi:type="dcterms:W3CDTF">2017-12-12T13:27:00Z</dcterms:modified>
  <cp:revision>133</cp:revision>
  <dc:subject/>
  <dc:title>Ректору МИОО</dc:title>
</cp:coreProperties>
</file>