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разделения </w:t>
      </w:r>
      <w:r>
        <w:rPr>
          <w:rFonts w:cs="Arial" w:ascii="Arial" w:hAnsi="Arial"/>
          <w:sz w:val="28"/>
          <w:szCs w:val="28"/>
          <w:u w:val="single"/>
        </w:rPr>
        <w:t>Школа непрерывного художественного образования (ЦНХО)</w:t>
      </w:r>
      <w:r>
        <w:rPr>
          <w:rFonts w:cs="Arial" w:ascii="Arial" w:hAnsi="Arial"/>
          <w:sz w:val="28"/>
          <w:szCs w:val="28"/>
        </w:rPr>
        <w:t xml:space="preserve"> МИОО на </w:t>
      </w:r>
      <w:r>
        <w:rPr>
          <w:rFonts w:cs="Arial" w:ascii="Arial" w:hAnsi="Arial"/>
          <w:sz w:val="28"/>
          <w:szCs w:val="28"/>
          <w:u w:val="single"/>
        </w:rPr>
        <w:t>август</w:t>
      </w:r>
      <w:r>
        <w:rPr>
          <w:rFonts w:cs="Arial" w:ascii="Arial" w:hAnsi="Arial"/>
          <w:sz w:val="28"/>
          <w:szCs w:val="28"/>
        </w:rPr>
        <w:t xml:space="preserve"> месяц 20</w:t>
      </w:r>
      <w:r>
        <w:rPr>
          <w:rFonts w:cs="Arial" w:ascii="Arial" w:hAnsi="Arial"/>
          <w:sz w:val="28"/>
          <w:szCs w:val="28"/>
          <w:u w:val="single"/>
        </w:rPr>
        <w:t>17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982"/>
        <w:gridCol w:w="2704"/>
        <w:gridCol w:w="2116"/>
        <w:gridCol w:w="2420"/>
        <w:gridCol w:w="2116"/>
        <w:gridCol w:w="1559"/>
        <w:gridCol w:w="15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ингент и количество участ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го планируют пригласи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08-31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авка работ победителей Московской олимпиады школьников по изобразительному искусству 2016 г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Педагогического Мастерства, Хамовнический вал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бучающиеся московских образовательных учреждений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0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08-31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Московского конкурса детского рисунка им. Нади Рушевой 2016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еулок, 7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чителя и педагоги московских образовательных учреждений и организаций, сотрудники и посетители Московского института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08-11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тавка работ победителей Олимпиады по изобразительному искусству для обучающихся начальной школы города Москвы «Изображение и слов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бучающиеся московских образовательных учреждений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8-31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троспективная выставка Московского конкурса детского рисунка имени Нади Рушевой (2003-2016).Лучшие работы победителей конкурс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городской дом учителя, Московский музей образования имени академика Г.А. Ягодина. Вишняковский переулок, 12, строение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Посетители Московского музея образования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человек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8-31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по обеспечению сохранности, учета, изучения и  каталогизации предметов хранения художественно-ресурсного  фонда.</w:t>
            </w:r>
          </w:p>
          <w:p>
            <w:pPr>
              <w:pStyle w:val="Normal"/>
              <w:shd w:fill="FFFFFF" w:val="clear"/>
              <w:ind w:left="-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и Школы непрерывного художественного образования (ЦНХО) Московского института открытого образования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08-31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ьная выставка творческих произведений живописи и графики Народного художника России Бориса Неменск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Владимиро-Суздальский музей-заповедни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Владимир, Большая Московская,4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тители музея, обучающиеся, учителя изобразительного искусства Москвы, Регионов РФ и Зарубежья, творческая интеллигенц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8-23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дународный пленэр на Владимиро-Суздальской земл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вященный Году экологии и особо охраняемых природных территор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Владимиро-Суздальский музей-заповедни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Владимир, Большая Московская,4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, учителя изобразительного искусства Москвы, Регионов РФ и Зарубежь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8-18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авочный проек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ир вокруг нас» Фотоработы московских педагогов и обучающихс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В рамках Московского педагогического конкурса художественных проект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8-31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«Тебе любимый город», посвященная 870-летию Москвы. Работы победителей детских  художественных конкурс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густовский круглый стол по теме: Московское </w:t>
            </w:r>
            <w:r>
              <w:rPr>
                <w:rFonts w:cs="Arial" w:ascii="Arial" w:hAnsi="Arial"/>
                <w:sz w:val="22"/>
                <w:szCs w:val="22"/>
              </w:rPr>
              <w:t>художественное образование в 2017-2018 учебном год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граждение победителей Московского  конкурса детского рисунка имени Нади Рушево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Победител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ого городского конкурса детского рисунка имени Нади Руше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. 30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иректор Школы непрерывн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художественного образования (ЦНХО)                     </w:t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И.Клюева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kljuevati@mioo.ru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juevati@mi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3:00Z</dcterms:created>
  <dc:creator>Администратор</dc:creator>
  <dc:description/>
  <cp:keywords/>
  <dc:language>en-US</dc:language>
  <cp:lastModifiedBy>User</cp:lastModifiedBy>
  <dcterms:modified xsi:type="dcterms:W3CDTF">2017-06-04T20:36:00Z</dcterms:modified>
  <cp:revision>28</cp:revision>
  <dc:subject/>
  <dc:title>Ректору МИОО</dc:title>
</cp:coreProperties>
</file>