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дразделения  </w:t>
      </w:r>
      <w:r>
        <w:rPr>
          <w:rFonts w:cs="Arial" w:ascii="Arial" w:hAnsi="Arial"/>
          <w:sz w:val="28"/>
          <w:szCs w:val="28"/>
          <w:u w:val="single"/>
        </w:rPr>
        <w:t>Школы непрерывного художественного образования (ЦНХО)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ИОО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 </w:t>
      </w:r>
      <w:r>
        <w:rPr>
          <w:rFonts w:cs="Arial" w:ascii="Arial" w:hAnsi="Arial"/>
          <w:sz w:val="28"/>
          <w:szCs w:val="28"/>
          <w:u w:val="single"/>
        </w:rPr>
        <w:t xml:space="preserve">май 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7 </w:t>
      </w:r>
      <w:r>
        <w:rPr>
          <w:rFonts w:cs="Arial" w:ascii="Arial" w:hAnsi="Arial"/>
          <w:sz w:val="28"/>
          <w:szCs w:val="28"/>
        </w:rPr>
        <w:t>г.  для включения в список мероприятий в 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епартамента образования города Моск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24"/>
        <w:gridCol w:w="2669"/>
        <w:gridCol w:w="2268"/>
        <w:gridCol w:w="2977"/>
        <w:gridCol w:w="1996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ингент и количество участ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го планируют пригласи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05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диционный выездной пленэр с целью поддержки одаренных детей, творческой самореализации и профессиональной компетентности учителей изобразительного искусства, молодых специалистов и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ым, город Феодо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учающиеся общеобразовательных школ, учителя изобразительного искусства, педагоги дополнительного образования детей, молодые специалисты, члены Союза педагогов-художников России, сотрудники Центра НХО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 челове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05-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победителей Московской Олимпиады Школьников по Изобразительному искус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бучающиеся московских образовательных учреждений, родители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х организаций Москвы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    500 челов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05- 13.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ура (заочного) Олимпиады по изобразительному искусству для обучающихся начальной школы города Москвы "Изображение и слово"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жюри (просмотр 3000 работ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лены жюри: сотрудники центра непрерывного художественного образования, преподаватели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художественных вузов, учителя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тавители округо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осквы,20  ч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05 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работ победителей Московской олимпиады школьников по изобразительному искусству 2016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Педагогического Мастерства, Хамовнический вал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Педагоги Москвы, сотрудники и посетители Центра педагогического мастер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90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05 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. Нади Рушевой 2016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Учителя и педагоги московских образовательных учреждений и организаций, сотрудники и посетители Московского института открытого образования,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50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05 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ир вокруг нас»  в рамках Московского педагогического конкурса выставоч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Учителя изобразительного искусства, педагоги дополнительного образования детей московских образовательных учреждений и организаций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0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жюри Московского конкурса детского рисунка имени Нади Рушевой 2017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Жюри Московского конкурса детского рисунка имени Нади Рушевой 2017 год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5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курсия по выставке победителей Московской Олимпиады Школьников по Изобразительному искусству  и мастер-класс: «Макетирование на уроках изобразительн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 Государственного  бюджетного общеобразовательного  учреждения города Москвы «Школа №293 имени А.Т. Твардовского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победителей Олимпиады по изобразительному искусству для обучающихся начальной школы города Москвы «Изображение и сло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бучающиеся московских образовательных учреждений, родители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х организаций Москвы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    30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граждение  победителей Олимпиады по изобразительному искусству для обучающихся начальной школы города Москвы «Изображение и слово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 1-2  классов образовательных организаций Москвы и РФ, родители, педагоги,      25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граждение  победителей Олимпиады по изобразительному искусству для обучающихся начальной школы города Москвы «Изображение и сло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 3-4  классов образовательных организаций Москвы и РФ, родители, педагоги,      25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граждение призеров Олимпиады по изобразительному искусству для обучающихся начальной школы города Москвы «Изображение и слово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 1-4  классов образовательных организаций Москвы и РФ, родители, педагоги,      375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дача дипломов победителям и призерам Олимпиады по изобразительному искусству для обучающихся начальной школы города Москвы «Изображение и слово», похвальных грамот Департамента образования города Москвы, участникам получившим поощрение жюр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 1-4  классов образовательных организаций Москвы и РФ, родители, педагоги,      15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граждение педагогов победителей Московского педагогического конкурса выставочных проектов «Мир вокруг на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– победители конкурса, учителя изобразительного искусства, педагоги дополнительного образования детей образовательных организаций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чел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Заседание Клуба «Artedu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«Компьютер в художественном образовании» 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ческая поддержка специальных профессиональных компетенций педагогов-художников Москвы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изобразительного искусства, педагоги дополнительного образования детей, педагоги дошкольных образовательных организаций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1.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троспективная выставка Московского конкурса детского рисунка имени Нади Рушевой (2003-2016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чшие работы победителей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городской дом учителя, Московский музей образования имени академика Г.А. Ягодина. Вишняковский переулок, 12 стро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осетители Московского музея образования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х организаций Москвы, художественно-педагогическая общественность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«Подведение итогов Московской олимпиады школьников по изобразительному искус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изобразительного искусства образовательных организаций города Москвы, сотрудники Школы непрерывного художественного образования (ЦНХО) Московского института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-класс: «Постановка и решение художественных задач и материалы для их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изобразительного искусства образовательных организаций города Москвы, сотрудники Школы непрерывного художественного образования (ЦНХО) Московского института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уб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клубного объеди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изобразительного искусства и педагоги дополнительного образования Москвы, члены Общероссийского Союза педагогов-художнико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че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иректор ЦНХО - школы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го образования</w:t>
        <w:tab/>
        <w:tab/>
        <w:tab/>
        <w:tab/>
        <w:tab/>
        <w:tab/>
        <w:t xml:space="preserve">                                         Неменский Б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ева Т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juevati@mioo.ru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character" w:styleId="Hoenzb">
    <w:name w:val="hoenzb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9:00Z</dcterms:created>
  <dc:creator>Администратор</dc:creator>
  <dc:description/>
  <cp:keywords/>
  <dc:language>en-US</dc:language>
  <cp:lastModifiedBy>hp2</cp:lastModifiedBy>
  <cp:lastPrinted>2017-04-03T18:48:00Z</cp:lastPrinted>
  <dcterms:modified xsi:type="dcterms:W3CDTF">2017-05-24T09:07:00Z</dcterms:modified>
  <cp:revision>286</cp:revision>
  <dc:subject/>
  <dc:title>Ректору МИОО</dc:title>
</cp:coreProperties>
</file>