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ЕНДАРНЫЙ ПЛАН  РАБОТЫ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подразделения  </w:t>
      </w:r>
      <w:r>
        <w:rPr>
          <w:rFonts w:cs="Arial" w:ascii="Arial" w:hAnsi="Arial"/>
          <w:sz w:val="28"/>
          <w:szCs w:val="28"/>
          <w:u w:val="single"/>
        </w:rPr>
        <w:t>Школы непрерывного художественного образования (ЦНХО)</w:t>
      </w:r>
      <w:r>
        <w:rPr>
          <w:rFonts w:cs="Arial" w:ascii="Arial" w:hAnsi="Arial"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ИОО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 </w:t>
      </w:r>
      <w:r>
        <w:rPr>
          <w:rFonts w:cs="Arial" w:ascii="Arial" w:hAnsi="Arial"/>
          <w:sz w:val="28"/>
          <w:szCs w:val="28"/>
          <w:u w:val="single"/>
        </w:rPr>
        <w:t xml:space="preserve">апрель </w:t>
      </w:r>
      <w:r>
        <w:rPr>
          <w:rFonts w:cs="Arial" w:ascii="Arial" w:hAnsi="Arial"/>
          <w:sz w:val="28"/>
          <w:szCs w:val="28"/>
        </w:rPr>
        <w:t xml:space="preserve"> месяц 201</w:t>
      </w:r>
      <w:r>
        <w:rPr>
          <w:rFonts w:cs="Arial" w:ascii="Arial" w:hAnsi="Arial"/>
          <w:sz w:val="28"/>
          <w:szCs w:val="28"/>
          <w:u w:val="single"/>
        </w:rPr>
        <w:t xml:space="preserve">7 </w:t>
      </w:r>
      <w:r>
        <w:rPr>
          <w:rFonts w:cs="Arial" w:ascii="Arial" w:hAnsi="Arial"/>
          <w:sz w:val="28"/>
          <w:szCs w:val="28"/>
        </w:rPr>
        <w:t>г.  для включения в список мероприятий в план работы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Департамента образования города Моск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34"/>
        <w:gridCol w:w="851"/>
        <w:gridCol w:w="3166"/>
        <w:gridCol w:w="2000"/>
        <w:gridCol w:w="2772"/>
        <w:gridCol w:w="1843"/>
        <w:gridCol w:w="1559"/>
        <w:gridCol w:w="148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нтингент и 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Фамилия И.О. руководителя подразделения МИОО, учреждения, которые организуют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ание для включения в план работы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го планируют пригласит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4 -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ставка работ победителей Московской олимпиады школьников по изобразительному искусству 2016 год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из фондов Центра непрерывного художественного образовани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 Педагогического Мастерства, Хамовнический вал, 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Педагоги Москвы, сотрудники и посетители Центра педагогического мастерст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9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4 -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ставка работ победителей Московского конкурса детского рисунка им. Нади Рушевой 2016 го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из фондов Центра непрерывного художественного образовани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чистенский переулок, 7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Учителя и педагоги московских образовательных учреждений и организаций, сотрудники и посетители Московского института открытого образования,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4-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00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ка творческих работ лауреата премии президента Российской Федерации Л. А. Неменско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городской дом учителя, Московский музей образования имени академика Г.А. Ягодина. Вишняковский переулок, 12 строение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Посетители Московского музея образования, учителя изобразительного искусства, педагоги дополните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х организаций Москвы, художественно-педагогическая обществен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человек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тавителей культуры и образования города Москв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b/>
              </w:rPr>
              <w:t>03.04 -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Работа оргкомитет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Московского городского конкурса мультимедиа «Мы москвич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Школа непрерывного художественного образования), Касаткина,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Оргкомитет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Московского городского конкурса мультимедиа «Мы москвичи», </w:t>
            </w:r>
            <w:r>
              <w:rPr>
                <w:rFonts w:cs="Arial" w:ascii="Arial" w:hAnsi="Arial"/>
                <w:sz w:val="22"/>
                <w:szCs w:val="22"/>
              </w:rPr>
              <w:t xml:space="preserve">сотрудники Школы непрерывного художественного образования(ЦНХО) Московского института открытого образования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0  чел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нский 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4 – 20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ыставочные проекты «Мир вокруг нас» - итоговая выставка Московского педагогического конкурса детских художественных выставочных проектов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Учащиеся московских образовательных организаций, учителя изобразительного искусства, педагоги дополните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х организаций Москвы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2"/>
                <w:szCs w:val="22"/>
              </w:rPr>
              <w:t xml:space="preserve">     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00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4 -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жюри и оргкомитета  Олимпиады по изобразительному искусству для обучающихся начальной школы города Москвы: "Изображение и слово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базе образовательных организаций города Москв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лены жюри и оргкомитета Олимпиады по изобразительному искусству для обучающихся начальной школы города Москвы "Изображение и слово"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че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4-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предметно-методической комиссии Московского конкурса детского рисунка имени Нади Рушево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бор работ на 2 тур конкурс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Предметно - методическая комиссия Московского конкурса детского рисунка имени Нади Рушевой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4.04 – 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научно-практическая конференция "Художественная образовательная среда как фактор развития участников образовательного процесс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Учителя изобразительного искусства, педагоги дополните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х организаций Москвы, Московской области и регионов России: Казань, Оренбург, Саранск, Смоленск, Ярослав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че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4 -07.04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04 -11.04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Работа жюри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Московского городского конкурса мультимедиа «Мы москвичи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Жюр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Московского городского конкурса мультимедиа «Мы москвичи»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нский 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 «Открытые мастерские» (Живопись, графика, дизайн) – методическая поддержка специальных профессиональных компетенций педагогов-художников Москв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клубного объедине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 и педагоги дополнительного образования Москвы, члены Общероссийского Союза педагогов-художников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чел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граждение победителей и призеров Московского городского конкурса мультимедиа «Мы москвичи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Учащиеся московских образовательных организаций, учителя изобразительного искусства, педагоги дополните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х организаций Москвы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лан работы Московского института открытого образова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улярный информационно-методический семинар по сопровождению работы образовательных учреждений: «Обсуждение творческих работ победителей и призёров Московской олимпиады школьников по изобразительному искусству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бюджетное общеобразовательное учреждение города Москвы "Школа с углубленным изучением английского языка № 1944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ышиха, 17, корп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 образовательных организаций города Москвы, сотрудники Школы непрерывного художественного образования (ЦНХО) Московского института открыт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04-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-19.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тавочный проект «Юные художники». Фотоработы московских педагогов (в  рамках Московского педагогического конкурса выставочных проект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Учителя изобразительного искусства, педагоги дополните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х организаций Москвы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седание Клуба «Artedu»</w:t>
            </w:r>
            <w:r>
              <w:rPr>
                <w:rFonts w:cs="Arial" w:ascii="Arial" w:hAnsi="Arial"/>
                <w:sz w:val="22"/>
                <w:szCs w:val="22"/>
              </w:rPr>
              <w:t xml:space="preserve">: «Компьютер в художественном образовании» -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еская поддержка специальных профессиональных компетенций педагогов-художников Москвы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 педагоги дополнительного образования детей, педагоги дошкольных образовательных организаций Москвы,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04-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ка победителей Московской Олимпиады Школьников по Изобразительному искусств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Обучающиеся московских образовательных учреждений, родители учителя изобразительного искусства, педагоги дополните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х организаций Москвы,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    30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-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аждение победителей Московской Олимпиады Школьников по Изобразительному искусств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Обучающиеся 5-7 классов московских образовательных организаций, учителя изобразительного искусства, педагоги дополните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х организаций Москвы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аждение победителей Московской Олимпиады Школьников по Изобразительному искусств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Обучающиеся 8-11 классов московских образовательных организаций, учителя изобразительного искусства, педагоги дополните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х организаций Москвы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дипломов призерам Московской Олимпиады Школьников по Изобразительному искусств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Обучающиеся 8-11 классов московских образовательных организаций, учителя изобразительного искусства, педагоги дополнительного образования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х организаций Москвы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50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Директор ЦНХО - школы непрерывн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ожественного образования</w:t>
        <w:tab/>
        <w:tab/>
        <w:tab/>
        <w:tab/>
        <w:tab/>
        <w:tab/>
        <w:t xml:space="preserve">                                         Неменский Б.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юева Т.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juevati@mioo.ru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lineRule="auto" w:line="216"/>
      <w:outlineLvl w:val="3"/>
    </w:pPr>
    <w:rPr>
      <w:color w:val="00008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26" w:hanging="0"/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pacing w:val="-6"/>
      <w:sz w:val="3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80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color w:val="000080"/>
      <w:sz w:val="26"/>
    </w:rPr>
  </w:style>
  <w:style w:type="character" w:styleId="5">
    <w:name w:val="Заголовок 5 Знак"/>
    <w:qFormat/>
    <w:rPr>
      <w:b/>
      <w:sz w:val="32"/>
      <w:lang w:val="en-US"/>
    </w:rPr>
  </w:style>
  <w:style w:type="character" w:styleId="6">
    <w:name w:val="Заголовок 6 Знак"/>
    <w:qFormat/>
    <w:rPr>
      <w:b/>
      <w:i/>
      <w:sz w:val="24"/>
      <w:lang w:val="en-US"/>
    </w:rPr>
  </w:style>
  <w:style w:type="character" w:styleId="7">
    <w:name w:val="Заголовок 7 Знак"/>
    <w:qFormat/>
    <w:rPr>
      <w:b/>
      <w:sz w:val="30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pacing w:val="-6"/>
      <w:sz w:val="30"/>
      <w:lang w:val="en-US"/>
    </w:rPr>
  </w:style>
  <w:style w:type="character" w:styleId="Style6">
    <w:name w:val="Основной текст с отступом Знак"/>
    <w:qFormat/>
    <w:rPr>
      <w:sz w:val="30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Style8">
    <w:name w:val="Верхний колонтитул Знак"/>
    <w:qFormat/>
    <w:rPr>
      <w:sz w:val="30"/>
      <w:lang w:val="en-US"/>
    </w:rPr>
  </w:style>
  <w:style w:type="character" w:styleId="Style9">
    <w:name w:val="Нижний колонтитул Знак"/>
    <w:qFormat/>
    <w:rPr>
      <w:sz w:val="30"/>
      <w:lang w:val="en-US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b/>
      <w:spacing w:val="-6"/>
      <w:sz w:val="28"/>
      <w:lang w:val="en-US"/>
    </w:rPr>
  </w:style>
  <w:style w:type="character" w:styleId="32">
    <w:name w:val="Основной текст с отступом 3 Знак"/>
    <w:qFormat/>
    <w:rPr>
      <w:b/>
      <w:spacing w:val="-6"/>
      <w:sz w:val="30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бычный (веб) Знак"/>
    <w:qFormat/>
    <w:rPr>
      <w:sz w:val="24"/>
      <w:lang w:val="en-US"/>
    </w:rPr>
  </w:style>
  <w:style w:type="character" w:styleId="Style17">
    <w:name w:val="МОН основной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Newswrap">
    <w:name w:val="news-wrap"/>
    <w:basedOn w:val="Style5"/>
    <w:qFormat/>
    <w:rPr/>
  </w:style>
  <w:style w:type="character" w:styleId="Hoenzb">
    <w:name w:val="hoenzb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40" w:after="0"/>
      <w:ind w:left="1600" w:right="2200" w:hanging="0"/>
      <w:jc w:val="center"/>
    </w:pPr>
    <w:rPr>
      <w:color w:val="00008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exact" w:line="240" w:before="40" w:after="0"/>
      <w:ind w:firstLine="284"/>
      <w:jc w:val="center"/>
    </w:pPr>
    <w:rPr>
      <w:rFonts w:ascii="Arial" w:hAnsi="Arial" w:cs="Arial"/>
      <w:b/>
      <w:spacing w:val="-6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-284" w:hanging="0"/>
      <w:jc w:val="center"/>
    </w:pPr>
    <w:rPr>
      <w:b/>
      <w:spacing w:val="-6"/>
      <w:sz w:val="30"/>
      <w:szCs w:val="20"/>
      <w:lang w:val="en-US"/>
    </w:rPr>
  </w:style>
  <w:style w:type="paragraph" w:styleId="Style2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3" w:right="113" w:hanging="0"/>
    </w:pPr>
    <w:rPr>
      <w:b/>
      <w:sz w:val="36"/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>
      <w:sz w:val="28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142" w:leader="none"/>
        <w:tab w:val="left" w:pos="284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Style30">
    <w:name w:val="Обычный отступ"/>
    <w:basedOn w:val="Normal"/>
    <w:qFormat/>
    <w:pPr>
      <w:ind w:left="708" w:hanging="0"/>
    </w:pPr>
    <w:rPr>
      <w:sz w:val="3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3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31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aiaaoiueHTML">
    <w:name w:val="Noaiaa?oiue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1">
    <w:name w:val="LO-Normal"/>
    <w:basedOn w:val="Normal"/>
    <w:qFormat/>
    <w:pPr>
      <w:ind w:firstLine="709"/>
      <w:jc w:val="both"/>
    </w:pPr>
    <w:rPr>
      <w:sz w:val="28"/>
    </w:rPr>
  </w:style>
  <w:style w:type="paragraph" w:styleId="Normal2">
    <w:name w:val="LO-normal"/>
    <w:basedOn w:val="Normal"/>
    <w:qFormat/>
    <w:pPr>
      <w:spacing w:before="0" w:after="12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39:00Z</dcterms:created>
  <dc:creator>Администратор</dc:creator>
  <dc:description/>
  <cp:keywords/>
  <dc:language>en-US</dc:language>
  <cp:lastModifiedBy>User</cp:lastModifiedBy>
  <dcterms:modified xsi:type="dcterms:W3CDTF">2017-03-03T12:16:00Z</dcterms:modified>
  <cp:revision>252</cp:revision>
  <dc:subject/>
  <dc:title>Ректору МИОО</dc:title>
</cp:coreProperties>
</file>