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ЛЕНДАРНЫЙ ПЛАН  РАБОТЫ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подразделения  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Школы </w:t>
      </w:r>
      <w:r>
        <w:rPr>
          <w:rFonts w:cs="Arial" w:ascii="Arial" w:hAnsi="Arial"/>
          <w:sz w:val="28"/>
          <w:szCs w:val="28"/>
          <w:u w:val="single"/>
        </w:rPr>
        <w:t>непрерывного художественного образования (ЦНХО)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Центра общекультурных компетенций педагогов ГАОУ ВО МИОО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на  </w:t>
      </w:r>
      <w:r>
        <w:rPr>
          <w:rFonts w:cs="Arial" w:ascii="Arial" w:hAnsi="Arial"/>
          <w:sz w:val="28"/>
          <w:szCs w:val="28"/>
          <w:u w:val="single"/>
        </w:rPr>
        <w:t>март</w:t>
      </w:r>
      <w:r>
        <w:rPr>
          <w:rFonts w:cs="Arial" w:ascii="Arial" w:hAnsi="Arial"/>
          <w:sz w:val="28"/>
          <w:szCs w:val="28"/>
        </w:rPr>
        <w:t xml:space="preserve"> месяц </w:t>
      </w:r>
      <w:r>
        <w:rPr>
          <w:rFonts w:cs="Arial" w:ascii="Arial" w:hAnsi="Arial"/>
          <w:sz w:val="28"/>
          <w:szCs w:val="28"/>
          <w:u w:val="single"/>
        </w:rPr>
        <w:t>2017</w:t>
      </w:r>
      <w:r>
        <w:rPr>
          <w:rFonts w:cs="Arial" w:ascii="Arial" w:hAnsi="Arial"/>
          <w:sz w:val="28"/>
          <w:szCs w:val="28"/>
        </w:rPr>
        <w:t xml:space="preserve"> г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включения в список мероприятий в план работы Департамента образования г. Москв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34"/>
        <w:gridCol w:w="881"/>
        <w:gridCol w:w="2947"/>
        <w:gridCol w:w="2126"/>
        <w:gridCol w:w="2835"/>
        <w:gridCol w:w="31"/>
        <w:gridCol w:w="1812"/>
        <w:gridCol w:w="1559"/>
        <w:gridCol w:w="141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нтингент и количество участник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Фамилия И.О. руководителя подразделения МИОО, учреждения, которые организуют 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нование для включения в план работы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го планируют пригласит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3 – 07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-19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сковский педагогический конкурс детских художественных выставочных проектов «Мир вокруг нас». Второй тур. Выбор проектов-номинантов.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Школа непрерывного художественного образования), Касаткина, 1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Предметно - методическая комиссия </w:t>
            </w:r>
            <w:r>
              <w:rPr>
                <w:rFonts w:cs="Arial" w:ascii="Arial" w:hAnsi="Arial"/>
                <w:sz w:val="22"/>
                <w:szCs w:val="22"/>
              </w:rPr>
              <w:t xml:space="preserve">Московского педагогического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конкурса </w:t>
            </w:r>
            <w:r>
              <w:rPr>
                <w:rFonts w:cs="Arial" w:ascii="Arial" w:hAnsi="Arial"/>
                <w:sz w:val="22"/>
                <w:szCs w:val="22"/>
              </w:rPr>
              <w:t xml:space="preserve">детских художественных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выставочных проектов «Мир вокруг нас»,</w:t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5 чел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1.03 -15.03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Оргкомитета  и предметной комиссии Олимпиады по изобразительному искусству для обучающихся начальной школы города Москвы "Изображение и слово"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ый школьный ту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 базе образовательных организаций города Москвы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комитет  и предметная комиссия Олимпиады по изобразительному искусству для обучающихся начальной школы города Москвы "Изображение и слово"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ч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 ЦНХ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3 – 16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авка творческих работ слушателей курсов повышения квалификации по программе: «Развитие художественных творческих способностей детей дошкольного возраста» (Художественные мастерск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Школа непрерывного художественного образования), Касаткина, 1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Специалисты дошкольных образовательных организаций, педагоги дополнительного образования детей, учителя изобразительного искусства </w:t>
            </w:r>
            <w:r>
              <w:rPr>
                <w:rFonts w:cs="Arial" w:ascii="Arial" w:hAnsi="Arial"/>
                <w:sz w:val="22"/>
                <w:szCs w:val="22"/>
              </w:rPr>
              <w:t>образовательных организаций Москвы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,   слушатели курсов повышения квалификац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 че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гулярный информационно-методический семинар по сопровождению работы образовательных учреждений: «Особенности проведения очного тура олимпиады по изобразительному искусству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Школа непрерывного художественного образования), Касаткина,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 образовательных организаций города Москвы, сотрудники Центра непрерывного художественного образования Московского института открыт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ч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1.03 -20.03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а жюри и апелляционной комиссии Московской олимпиады школьников по изобразительному искусству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Школа непрерывного художественного образования), Касаткина, 1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юри  и апелляционная комиссия Московской олимпиады школьников по изобразительному искусству,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че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 ЦНХ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3-27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конкурс мультимедиа «Мы москвичи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гистрация заявок, прием работ для участия в конкурсе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онсультации участников конкур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Школа непрерывного художественного образования), Касаткина, 1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Оргкомитет </w:t>
            </w:r>
            <w:r>
              <w:rPr>
                <w:rFonts w:cs="Arial" w:ascii="Arial" w:hAnsi="Arial"/>
                <w:sz w:val="22"/>
                <w:szCs w:val="22"/>
              </w:rPr>
              <w:t xml:space="preserve"> Московского конкурса мультимедиа «Мы москвичи»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че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 ЦНХ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1.03-20.03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сковск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й</w:t>
            </w:r>
            <w:r>
              <w:rPr>
                <w:rFonts w:cs="Arial" w:ascii="Arial" w:hAnsi="Arial"/>
                <w:sz w:val="22"/>
                <w:szCs w:val="22"/>
              </w:rPr>
              <w:t xml:space="preserve"> конкурс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</w:t>
            </w:r>
            <w:r>
              <w:rPr>
                <w:rFonts w:cs="Arial" w:ascii="Arial" w:hAnsi="Arial"/>
                <w:sz w:val="22"/>
                <w:szCs w:val="22"/>
              </w:rPr>
              <w:t xml:space="preserve"> детского рисунка "Через искусство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  жизни»</w:t>
            </w:r>
          </w:p>
          <w:p>
            <w:pPr>
              <w:pStyle w:val="Style31"/>
              <w:spacing w:before="0" w:after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торой  тур.</w:t>
            </w:r>
          </w:p>
          <w:p>
            <w:pPr>
              <w:pStyle w:val="Style31"/>
              <w:spacing w:before="0" w:after="10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бота жюр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Школа непрерывного художественного образования), Касаткина, 1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10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Жюри </w:t>
            </w:r>
            <w:r>
              <w:rPr>
                <w:rFonts w:cs="Arial" w:ascii="Arial" w:hAnsi="Arial"/>
                <w:sz w:val="22"/>
                <w:szCs w:val="22"/>
              </w:rPr>
              <w:t>Московск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 xml:space="preserve">конкурса детского рисунка </w:t>
            </w:r>
            <w:r>
              <w:rPr>
                <w:rFonts w:cs="Arial" w:ascii="Arial" w:hAnsi="Arial"/>
                <w:sz w:val="22"/>
                <w:szCs w:val="22"/>
              </w:rPr>
              <w:t>"Через искусство - к жизни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че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 ЦНХ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3 - 31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ставка работ победителей Московской олимпиады школьников по изобразительному искусству 2016 год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з фондов Центра непрерывного художественного образовани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нтр Педагогического Мастерства, Хамовнический вал, 6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Педагоги Москвы, сотрудники и посетители Центра педагогического мастерства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900че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 – 31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ставка работ победителей Московского конкурса детского рисунка им. Нади Рушевой 2016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из фондов Центра непрерывного художествен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чистенский пер., 7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Учителя и педагоги московских образовательных учреждений и организаций, сотрудники и посетители Московского института открытого образ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500 че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3-31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.00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ставка творческих работ – живописи и графики члена Союза художников России, члена Общероссийской Ассоциации искусствоведов, лауреата премии президента Российской Федерации, Л.А. Неменск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сковский городской дом учителя, Московский музей образования имени академика Г.А. Ягодина, Вишняковский пер., 12 стр. 1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Посетители Московского музея образования, учителя изобразительного искусства, педагоги дополнительного образования </w:t>
            </w:r>
            <w:r>
              <w:rPr>
                <w:rFonts w:cs="Arial" w:ascii="Arial" w:hAnsi="Arial"/>
                <w:sz w:val="22"/>
                <w:szCs w:val="22"/>
              </w:rPr>
              <w:t>образовательных организаций Москвы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че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ей Департамента культуры города Москвы и творческих Союзо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3-31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та предметно-методической комиссии Московского конкурса детского рисунка имени Нади Рушев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бор работ на второй тур конкур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Школа непрерывного художественного образования), Касаткина,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Предметно - методическая комиссия Московского конкурса детского рисунка имени Нади Рушев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5 че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 работы Московского института открыт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2.03- 16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ставка творческих работ педагогов детских художественных школ Москв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Школа непрерывного художественного образования), Касаткина, 1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Педагоги </w:t>
            </w:r>
            <w:r>
              <w:rPr>
                <w:rFonts w:cs="Arial" w:ascii="Arial" w:hAnsi="Arial"/>
                <w:sz w:val="22"/>
                <w:szCs w:val="22"/>
              </w:rPr>
              <w:t>детских художественных школ,  педагоги дополнительного образования детей,  учителя изобразительного искусства Москвы, слушатели курсов повышения квалификации,</w:t>
            </w:r>
          </w:p>
          <w:p>
            <w:pPr>
              <w:pStyle w:val="Normal"/>
              <w:suppressAutoHyphens w:val="true"/>
              <w:jc w:val="center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50 че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крытие выставки творческих работ педагогов детских художественных школ Москв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Школа непрерывного художественного образования), Касаткина, 1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Педагоги </w:t>
            </w:r>
            <w:r>
              <w:rPr>
                <w:rFonts w:cs="Arial" w:ascii="Arial" w:hAnsi="Arial"/>
                <w:sz w:val="22"/>
                <w:szCs w:val="22"/>
              </w:rPr>
              <w:t>детских художественных школ,  педагоги дополнительного образования детей,  учителя изобразительного искусства Москвы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40  че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ставителей Департамента культуры города Москв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стер класс «Создание портретного образа» Проводит заслуженный художник Российской федерации, член Московского  союза художников и Международной ассоциации  искусствоведов, директор Государственного бюджетного образовательного учреждения дополнительного образования детей города Москвы  детской художественной школы имени М.А. Врубеля  Г.Б. Коряги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Школа непрерывного художественного образования), Касаткина, 1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Учителя изобразительного искусства, педагоги дополнительного образования детей </w:t>
            </w:r>
            <w:r>
              <w:rPr>
                <w:rFonts w:cs="Arial" w:ascii="Arial" w:hAnsi="Arial"/>
                <w:sz w:val="22"/>
                <w:szCs w:val="22"/>
              </w:rPr>
              <w:t>образовательных организаций Москвы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,   слушатели курсов повышения квалификации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че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луб «Открытые мастерские» (Живопись, графика, дизайн) – экскурсия в Государственный музей изобразительных искусств имени А.С. Пушкина на выставку Голландского искусств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VII</w:t>
            </w:r>
            <w:r>
              <w:rPr>
                <w:rFonts w:cs="Arial" w:ascii="Arial" w:hAnsi="Arial"/>
                <w:sz w:val="22"/>
                <w:szCs w:val="22"/>
              </w:rPr>
              <w:t xml:space="preserve"> века и выставку гравюр «”Капричос”. Гойя и Дал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музей изобразительных искусств имени А.С. Пушки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хонка, 12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чителя изобразительного искусства и педагоги дополнительного образования Москвы, сотрудники Школы непрерывного художественного образования (ЦНХО) Московского института открытого образовани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че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руглый стол по теме: «Проблемы взаимоотношений художественного развития детей в общем, дополнительном и предпрофессиональном образовании»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Школа непрерывного художественного образования), Касаткина, 1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 детских художественных школ Москвы,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учителя изобразительного искусства, педагоги дополнительного образования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тей образовательных организаций Москвы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,  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слушатели курсов повышения квалификации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че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и департамента культуры города Москв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тер-класс на тему: «Интерактивная Азбука Москвы» в рамках Московского конкурса мультимедиа «Мы москвичи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Школа непрерывного художественного образования), Касаткина, 1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, педагоги дошкольных образовательных организаций, педагоги дополнительного образования Москвы – участники конкурса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че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 ЦНХ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Экскурсия: «Образовательные маршруты» в Музей института русского реалистического искусства. В рамках Конкурса мультимедиа «Мы Москви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ейно-выставочный комплекс ИРРИ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титут русского реалистического искусства,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беневская, 7, стр. 31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, педагоги дошкольных образовательных организаций, педагоги дополнительного образования Москвы – участники конкурса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чел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.03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лимпиада по изобразительному искусству для обучающихся начальной школы города Москвы "Изображение и слово"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торой очный ту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 точек проведения олимпиады на базе образовательных организаций   Москвы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еся 1-4 классов образовательных организаций Москвы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0 че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 ЦНХ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03-31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авочные проекты «Мир вокруг нас» - итоговая выставка победителей и призеров Московского педагогического конкурса детских художественных выставочных прое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Школа непрерывного художественного образования), Касаткина, 1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Учащиеся московских образовательных учреждений, учителя изобразительного искусства, педагоги дополнительного образования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детей </w:t>
            </w:r>
            <w:r>
              <w:rPr>
                <w:rFonts w:cs="Arial" w:ascii="Arial" w:hAnsi="Arial"/>
                <w:sz w:val="22"/>
                <w:szCs w:val="22"/>
              </w:rPr>
              <w:t>образовательных организаций Москвы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300 че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 ШНХ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03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ентация выставочных проектов «Мир вокруг нас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вая выставка Московского педагогического конкурса детских художественных выставочных прое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Школа непрерывного художественного образования), Касаткина,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Учителя изобразительного искусства, педагоги дополнительного образования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детей </w:t>
            </w:r>
            <w:r>
              <w:rPr>
                <w:rFonts w:cs="Arial" w:ascii="Arial" w:hAnsi="Arial"/>
                <w:sz w:val="22"/>
                <w:szCs w:val="22"/>
              </w:rPr>
              <w:t>образовательных организаций Москвы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5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луб «Artedu»</w:t>
            </w:r>
            <w:r>
              <w:rPr>
                <w:rFonts w:cs="Arial" w:ascii="Arial" w:hAnsi="Arial"/>
                <w:sz w:val="22"/>
                <w:szCs w:val="22"/>
              </w:rPr>
              <w:t xml:space="preserve">: «Компьютер в художественном образовании» -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ческая поддержка специальных профессиональных компетенций педагогов-художников Москв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клубного объедин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Школа непрерывного художественного образования), Касаткина, 1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, педагоги дополнительного образования детей, педагоги дошкольных образовательных организаций Москвы,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5 че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03-31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Московская секция: «Инновационное развитие художественной педагогики в системе московского образовательного пространства», </w:t>
            </w:r>
          </w:p>
          <w:p>
            <w:pPr>
              <w:pStyle w:val="Style31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en-US"/>
              </w:rPr>
              <w:t>п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резентация </w:t>
            </w:r>
            <w:r>
              <w:rPr>
                <w:rFonts w:eastAsia="Calibri" w:cs="Arial" w:ascii="Arial" w:hAnsi="Arial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осковск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конкурс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</w:t>
            </w:r>
            <w:r>
              <w:rPr>
                <w:rFonts w:cs="Arial" w:ascii="Arial" w:hAnsi="Arial"/>
                <w:sz w:val="22"/>
                <w:szCs w:val="22"/>
              </w:rPr>
              <w:t xml:space="preserve"> детского рисунка "Через искусство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  жизни»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в рамках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V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го Международного форума педагогов художников.</w:t>
            </w:r>
          </w:p>
          <w:p>
            <w:pPr>
              <w:pStyle w:val="Style31"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ий государственный педагогический университет имени А.И. Герцена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анкт-Петербург, набережная реки Мойки, 48 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, педагоги дополнительного образования детей, преподаватели художественных факультетов и колледжей Москвы, С.Петербурга, регионов России, зарубежных стран, сотрудники Школы непрерывного художественного образования Московского института открытого образования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0 че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Директор ЦНХО - школы непрерывног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удожественного образования</w:t>
        <w:tab/>
        <w:tab/>
        <w:tab/>
        <w:tab/>
        <w:tab/>
        <w:tab/>
        <w:t>Неменский Б.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юева Т.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juevati@mioo.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lineRule="auto" w:line="216"/>
      <w:outlineLvl w:val="3"/>
    </w:pPr>
    <w:rPr>
      <w:color w:val="000080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26" w:hanging="0"/>
      <w:jc w:val="center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both"/>
      <w:outlineLvl w:val="8"/>
    </w:pPr>
    <w:rPr>
      <w:b/>
      <w:spacing w:val="-6"/>
      <w:sz w:val="3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80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4">
    <w:name w:val="Заголовок 4 Знак"/>
    <w:qFormat/>
    <w:rPr>
      <w:color w:val="000080"/>
      <w:sz w:val="26"/>
    </w:rPr>
  </w:style>
  <w:style w:type="character" w:styleId="5">
    <w:name w:val="Заголовок 5 Знак"/>
    <w:qFormat/>
    <w:rPr>
      <w:b/>
      <w:sz w:val="32"/>
      <w:lang w:val="en-US"/>
    </w:rPr>
  </w:style>
  <w:style w:type="character" w:styleId="6">
    <w:name w:val="Заголовок 6 Знак"/>
    <w:qFormat/>
    <w:rPr>
      <w:b/>
      <w:i/>
      <w:sz w:val="24"/>
      <w:lang w:val="en-US"/>
    </w:rPr>
  </w:style>
  <w:style w:type="character" w:styleId="7">
    <w:name w:val="Заголовок 7 Знак"/>
    <w:qFormat/>
    <w:rPr>
      <w:b/>
      <w:sz w:val="30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b/>
      <w:spacing w:val="-6"/>
      <w:sz w:val="30"/>
      <w:lang w:val="en-US"/>
    </w:rPr>
  </w:style>
  <w:style w:type="character" w:styleId="Style6">
    <w:name w:val="Основной текст с отступом Знак"/>
    <w:qFormat/>
    <w:rPr>
      <w:sz w:val="30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Style8">
    <w:name w:val="Верхний колонтитул Знак"/>
    <w:qFormat/>
    <w:rPr>
      <w:sz w:val="30"/>
      <w:lang w:val="en-US"/>
    </w:rPr>
  </w:style>
  <w:style w:type="character" w:styleId="Style9">
    <w:name w:val="Нижний колонтитул Знак"/>
    <w:qFormat/>
    <w:rPr>
      <w:sz w:val="30"/>
      <w:lang w:val="en-US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0">
    <w:name w:val="Основной текст Знак"/>
    <w:basedOn w:val="Style5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  <w:lang w:val="en-US"/>
    </w:rPr>
  </w:style>
  <w:style w:type="character" w:styleId="Style14">
    <w:name w:val="Название Знак"/>
    <w:qFormat/>
    <w:rPr>
      <w:b/>
      <w:sz w:val="28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b/>
      <w:spacing w:val="-6"/>
      <w:sz w:val="28"/>
      <w:lang w:val="en-US"/>
    </w:rPr>
  </w:style>
  <w:style w:type="character" w:styleId="32">
    <w:name w:val="Основной текст с отступом 3 Знак"/>
    <w:qFormat/>
    <w:rPr>
      <w:b/>
      <w:spacing w:val="-6"/>
      <w:sz w:val="30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бычный (веб) Знак"/>
    <w:qFormat/>
    <w:rPr>
      <w:sz w:val="24"/>
      <w:lang w:val="en-US"/>
    </w:rPr>
  </w:style>
  <w:style w:type="character" w:styleId="Style17">
    <w:name w:val="МОН основной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Newswrap">
    <w:name w:val="news-wrap"/>
    <w:basedOn w:val="Style5"/>
    <w:qFormat/>
    <w:rPr/>
  </w:style>
  <w:style w:type="character" w:styleId="Hoenzb">
    <w:name w:val="hoenzb"/>
    <w:basedOn w:val="Style5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3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40" w:after="0"/>
      <w:ind w:left="1600" w:right="2200" w:hanging="0"/>
      <w:jc w:val="center"/>
    </w:pPr>
    <w:rPr>
      <w:color w:val="00008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exact" w:line="240" w:before="40" w:after="0"/>
      <w:ind w:firstLine="284"/>
      <w:jc w:val="center"/>
    </w:pPr>
    <w:rPr>
      <w:rFonts w:ascii="Arial" w:hAnsi="Arial" w:cs="Arial"/>
      <w:b/>
      <w:spacing w:val="-6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-284" w:hanging="0"/>
      <w:jc w:val="center"/>
    </w:pPr>
    <w:rPr>
      <w:b/>
      <w:spacing w:val="-6"/>
      <w:sz w:val="30"/>
      <w:szCs w:val="20"/>
      <w:lang w:val="en-US"/>
    </w:rPr>
  </w:style>
  <w:style w:type="paragraph" w:styleId="Style2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113" w:right="113" w:hanging="0"/>
    </w:pPr>
    <w:rPr>
      <w:b/>
      <w:sz w:val="36"/>
      <w:szCs w:val="2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</w:pPr>
    <w:rPr>
      <w:sz w:val="28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142" w:leader="none"/>
        <w:tab w:val="left" w:pos="284" w:leader="none"/>
      </w:tabs>
      <w:jc w:val="center"/>
    </w:pPr>
    <w:rPr>
      <w:rFonts w:ascii="Arial" w:hAnsi="Arial" w:cs="Arial"/>
      <w:b/>
      <w:sz w:val="22"/>
      <w:szCs w:val="22"/>
    </w:rPr>
  </w:style>
  <w:style w:type="paragraph" w:styleId="Style30">
    <w:name w:val="Обычный отступ"/>
    <w:basedOn w:val="Normal"/>
    <w:qFormat/>
    <w:pPr>
      <w:ind w:left="708" w:hanging="0"/>
    </w:pPr>
    <w:rPr>
      <w:sz w:val="3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sz w:val="3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31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aiaaoiueHTML">
    <w:name w:val="Noaiaa?oiue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1">
    <w:name w:val="LO-Normal"/>
    <w:basedOn w:val="Normal"/>
    <w:qFormat/>
    <w:pPr>
      <w:ind w:firstLine="709"/>
      <w:jc w:val="both"/>
    </w:pPr>
    <w:rPr>
      <w:sz w:val="28"/>
    </w:rPr>
  </w:style>
  <w:style w:type="paragraph" w:styleId="Normal2">
    <w:name w:val="LO-normal"/>
    <w:basedOn w:val="Normal"/>
    <w:qFormat/>
    <w:pPr>
      <w:spacing w:before="0" w:after="12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39:00Z</dcterms:created>
  <dc:creator>Администратор</dc:creator>
  <dc:description/>
  <cp:keywords/>
  <dc:language>en-US</dc:language>
  <cp:lastModifiedBy>hp2</cp:lastModifiedBy>
  <dcterms:modified xsi:type="dcterms:W3CDTF">2017-03-06T09:43:00Z</dcterms:modified>
  <cp:revision>218</cp:revision>
  <dc:subject/>
  <dc:title>Ректору МИОО</dc:title>
</cp:coreProperties>
</file>