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ЕНДАРНЫЙ ПЛАН  РАБОТЫ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одразделения  </w:t>
      </w:r>
      <w:r>
        <w:rPr>
          <w:rFonts w:cs="Arial" w:ascii="Arial" w:hAnsi="Arial"/>
          <w:sz w:val="28"/>
          <w:szCs w:val="28"/>
          <w:u w:val="single"/>
        </w:rPr>
        <w:t xml:space="preserve">Центра непрерывного художественного образования </w:t>
      </w:r>
      <w:r>
        <w:rPr>
          <w:rFonts w:cs="Arial" w:ascii="Arial" w:hAnsi="Arial"/>
          <w:sz w:val="28"/>
          <w:szCs w:val="28"/>
        </w:rPr>
        <w:t xml:space="preserve"> МИОО     на  </w:t>
      </w:r>
      <w:r>
        <w:rPr>
          <w:rFonts w:cs="Arial" w:ascii="Arial" w:hAnsi="Arial"/>
          <w:sz w:val="28"/>
          <w:szCs w:val="28"/>
          <w:u w:val="single"/>
        </w:rPr>
        <w:t xml:space="preserve">декабрь </w:t>
      </w:r>
      <w:r>
        <w:rPr>
          <w:rFonts w:cs="Arial" w:ascii="Arial" w:hAnsi="Arial"/>
          <w:sz w:val="28"/>
          <w:szCs w:val="28"/>
        </w:rPr>
        <w:t xml:space="preserve"> месяц 201</w:t>
      </w:r>
      <w:r>
        <w:rPr>
          <w:rFonts w:cs="Arial" w:ascii="Arial" w:hAnsi="Arial"/>
          <w:sz w:val="28"/>
          <w:szCs w:val="28"/>
          <w:u w:val="single"/>
        </w:rPr>
        <w:t xml:space="preserve">6 </w:t>
      </w:r>
      <w:r>
        <w:rPr>
          <w:rFonts w:cs="Arial" w:ascii="Arial" w:hAnsi="Arial"/>
          <w:sz w:val="28"/>
          <w:szCs w:val="28"/>
        </w:rPr>
        <w:t>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 включения в список мероприятий в план работы Департамента образования г. Моск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34"/>
        <w:gridCol w:w="795"/>
        <w:gridCol w:w="2891"/>
        <w:gridCol w:w="2116"/>
        <w:gridCol w:w="2420"/>
        <w:gridCol w:w="2116"/>
        <w:gridCol w:w="1559"/>
        <w:gridCol w:w="152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тингент и количество участни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Фамилия И.О. руководителя подразделения МИОО, учреждения, которые организуют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ание для включения в план работы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го планируют пригласит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1.12-15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00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ка творческих работ педагога – художника, преподавателя государственного бюджетного образовательного учреждения города Москвы «Многопрофильная школа  № 1955»  В.О. Романков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осковский музей образования), Вишняковский пер.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ителя и педагоги образовательных организаций города Москвы,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осетители Московского музея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 чел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12-21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 творческих работ Брянского отделения Межрегиональной творческой общественной организации «Союз педагогов-художников»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дагоги-художники - представители Брянской области, члены Межрегиональной творческой общественной организации «Союз педагогов-художников», учителя изобразительного искусства, педагоги дополнительного образования московских школ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12 –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1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ая олимпиада школьников по изобразительному искусству. Второй отборочный очный ту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 и организаций города Москвы и регионов Росс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5-11 классов образовательных учреждений и организаций Москвы и регионов Росси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рно 7500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1.12-31.12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работ победителей Московской олимпиады школьников по изобразительному искусству 2016 года (избранное из фондов Центра непрерывного художественного образова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Центр Педагогического Мастерства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мовнический вал, 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Москвы сотрудники и посетители ГАОУ ДПО Центра педагогического мастер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12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ставка работ победителей Московского городского конкурса детского рисунка имени Нади Рушевой 2016 год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Пречистенский переулок,7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Учителя и педагоги московских образовательных учреждений и организаций, сотрудники и посетители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сковского института открыт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1.12-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рт Московского конкурса детского рисунка имени Нади Рушевой 2017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, образовательные организации Москв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комитет Московского конкурса детского рисунка имени Нади Руше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 чел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12-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р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ого конкурса детских художественных выставочных проектов «Мир вокруг нас» 2017 г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, образовательные организации Москв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комитет Педагогического конкурса детских художественных выставочных проектов «Мир вокруг нас»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чел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12-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региональный очный этап </w:t>
            </w: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 xml:space="preserve">III Международного конкурса детского рисунка </w:t>
            </w:r>
            <w:r>
              <w:rPr>
                <w:rFonts w:cs="Arial" w:ascii="Arial" w:hAnsi="Arial"/>
                <w:sz w:val="22"/>
                <w:szCs w:val="22"/>
              </w:rPr>
              <w:t>"Через искусство - к жизни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оргкомитета  по подготовке проведения очного конкурс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институт открытого образования, (Центр непрерывного художественного образования), Касаткина, 1, образовательные организации Москв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комитет Московск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региональ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оч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эта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 xml:space="preserve">III Международного конкурса детского рисунка </w:t>
            </w:r>
            <w:r>
              <w:rPr>
                <w:rFonts w:cs="Arial" w:ascii="Arial" w:hAnsi="Arial"/>
                <w:sz w:val="22"/>
                <w:szCs w:val="22"/>
              </w:rPr>
              <w:t>"Через искусство - к жизни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лены правления Союза  педагогов-художников Росс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улярный информационно-методический семинар по сопровождению работы образовательных учреждений: Организация и проведение окружного этапа Московской олимпиады школьников по изобразительному искусств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 образовательных учреждений и организаций города Москвы, сотрудники Центра непрерывного художественного образования Московского института открыт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тер-класс: Интерактивные формы занятий по критериям оценки заданий по графике, живописи и компози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 и педагоги дополнительного образования московских образовательных учреждений и организац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я серии учебно-методических пособий "Эффективность учебных занятий изобразительным искусством" для учителей начальной, основной школы и педагогов дошкольных образовательных организаций. Круглый сто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образовательной области «Искусство», руководители художественных коллективов дополнительн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00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ыставка произведений изобразительного искусства московских педагогов по результатам выездных пленэров 2016 года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е педагоги-художники, творческая интеллигенция, учителя изобразительного искусства, педагоги дополнительного образования Москвы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правления Союза  педагогов-художников Росс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12-31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00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троспективная выставка лучших работ Московского конкурса детского рисунка им. Нади Рушево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институт открытого образования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ишняковский пер.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 педагоги образовательных организаций города Москвы,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посетители Московского музе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 че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аседание клуба «Artedu». </w:t>
            </w:r>
            <w:r>
              <w:rPr>
                <w:rFonts w:cs="Arial" w:ascii="Arial" w:hAnsi="Arial"/>
                <w:sz w:val="22"/>
                <w:szCs w:val="22"/>
              </w:rPr>
              <w:t>Клубная работа: «Компьютер в художественном образовании» – методическая поддержка специальных профессиональных компетенций педагогов-художников Москв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жественный вечер, посвященный встрече Нового 2017 г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 педагоги дошкольных образовательных организаций, педагоги дополнительного образования Москвы,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седание клуба «Открытое методическое пространство ИЗО».  Научно-методическая поддержка педагогов-художников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жественный вечер, посвященный встрече Нового 2017 г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 педагоги дошкольных образовательных организаций, педагоги дополнительного образования Москвы,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ая работа: «Открытые мастерские» (Живопись, графика, дизайн) – методическая поддержка специальных профессиональных компетенций педагогов-художников Москв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жественный вечер, посвященный встрече Нового 2017 г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 и педагоги дополнительного образования Москвы, члены Союза педагогов-художников России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15 челове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ректор Центра непрерывн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удожественного образования                     </w:t>
        <w:tab/>
        <w:tab/>
        <w:tab/>
        <w:tab/>
        <w:tab/>
        <w:tab/>
        <w:t>Неменский Б.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.И.Клюева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lineRule="auto" w:line="216"/>
      <w:outlineLvl w:val="3"/>
    </w:pPr>
    <w:rPr>
      <w:color w:val="00008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26" w:hanging="0"/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pacing w:val="-6"/>
      <w:sz w:val="3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80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color w:val="000080"/>
      <w:sz w:val="26"/>
    </w:rPr>
  </w:style>
  <w:style w:type="character" w:styleId="5">
    <w:name w:val="Заголовок 5 Знак"/>
    <w:qFormat/>
    <w:rPr>
      <w:b/>
      <w:sz w:val="32"/>
      <w:lang w:val="en-US"/>
    </w:rPr>
  </w:style>
  <w:style w:type="character" w:styleId="6">
    <w:name w:val="Заголовок 6 Знак"/>
    <w:qFormat/>
    <w:rPr>
      <w:b/>
      <w:i/>
      <w:sz w:val="24"/>
      <w:lang w:val="en-US"/>
    </w:rPr>
  </w:style>
  <w:style w:type="character" w:styleId="7">
    <w:name w:val="Заголовок 7 Знак"/>
    <w:qFormat/>
    <w:rPr>
      <w:b/>
      <w:sz w:val="30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pacing w:val="-6"/>
      <w:sz w:val="30"/>
      <w:lang w:val="en-US"/>
    </w:rPr>
  </w:style>
  <w:style w:type="character" w:styleId="Style6">
    <w:name w:val="Основной текст с отступом Знак"/>
    <w:qFormat/>
    <w:rPr>
      <w:sz w:val="30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Style8">
    <w:name w:val="Верхний колонтитул Знак"/>
    <w:qFormat/>
    <w:rPr>
      <w:sz w:val="30"/>
      <w:lang w:val="en-US"/>
    </w:rPr>
  </w:style>
  <w:style w:type="character" w:styleId="Style9">
    <w:name w:val="Нижний колонтитул Знак"/>
    <w:qFormat/>
    <w:rPr>
      <w:sz w:val="30"/>
      <w:lang w:val="en-US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b/>
      <w:spacing w:val="-6"/>
      <w:sz w:val="28"/>
      <w:lang w:val="en-US"/>
    </w:rPr>
  </w:style>
  <w:style w:type="character" w:styleId="32">
    <w:name w:val="Основной текст с отступом 3 Знак"/>
    <w:qFormat/>
    <w:rPr>
      <w:b/>
      <w:spacing w:val="-6"/>
      <w:sz w:val="30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бычный (веб) Знак"/>
    <w:qFormat/>
    <w:rPr>
      <w:sz w:val="24"/>
      <w:lang w:val="en-US"/>
    </w:rPr>
  </w:style>
  <w:style w:type="character" w:styleId="Style17">
    <w:name w:val="МОН основной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Newswrap">
    <w:name w:val="news-wrap"/>
    <w:basedOn w:val="Style5"/>
    <w:qFormat/>
    <w:rPr/>
  </w:style>
  <w:style w:type="character" w:styleId="Hoenzb">
    <w:name w:val="hoenzb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40" w:after="0"/>
      <w:ind w:left="1600" w:right="2200" w:hanging="0"/>
      <w:jc w:val="center"/>
    </w:pPr>
    <w:rPr>
      <w:color w:val="00008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exact" w:line="240" w:before="40" w:after="0"/>
      <w:ind w:firstLine="284"/>
      <w:jc w:val="center"/>
    </w:pPr>
    <w:rPr>
      <w:rFonts w:ascii="Arial" w:hAnsi="Arial" w:cs="Arial"/>
      <w:b/>
      <w:spacing w:val="-6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-284" w:hanging="0"/>
      <w:jc w:val="center"/>
    </w:pPr>
    <w:rPr>
      <w:b/>
      <w:spacing w:val="-6"/>
      <w:sz w:val="30"/>
      <w:szCs w:val="20"/>
      <w:lang w:val="en-US"/>
    </w:rPr>
  </w:style>
  <w:style w:type="paragraph" w:styleId="Style2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3" w:right="113" w:hanging="0"/>
    </w:pPr>
    <w:rPr>
      <w:b/>
      <w:sz w:val="36"/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>
      <w:sz w:val="28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142" w:leader="none"/>
        <w:tab w:val="left" w:pos="284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Style30">
    <w:name w:val="Обычный отступ"/>
    <w:basedOn w:val="Normal"/>
    <w:qFormat/>
    <w:pPr>
      <w:ind w:left="708" w:hanging="0"/>
    </w:pPr>
    <w:rPr>
      <w:sz w:val="3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3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31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aiaaoiueHTML">
    <w:name w:val="Noaiaa?oiue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1">
    <w:name w:val="LO-Normal"/>
    <w:basedOn w:val="Normal"/>
    <w:qFormat/>
    <w:pPr>
      <w:ind w:firstLine="709"/>
      <w:jc w:val="both"/>
    </w:pPr>
    <w:rPr>
      <w:sz w:val="28"/>
    </w:rPr>
  </w:style>
  <w:style w:type="paragraph" w:styleId="Normal2">
    <w:name w:val="LO-normal"/>
    <w:basedOn w:val="Normal"/>
    <w:qFormat/>
    <w:pPr>
      <w:spacing w:before="0" w:after="12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39:00Z</dcterms:created>
  <dc:creator>Администратор</dc:creator>
  <dc:description/>
  <cp:keywords/>
  <dc:language>en-US</dc:language>
  <cp:lastModifiedBy>User</cp:lastModifiedBy>
  <dcterms:modified xsi:type="dcterms:W3CDTF">2016-11-06T10:16:00Z</dcterms:modified>
  <cp:revision>133</cp:revision>
  <dc:subject/>
  <dc:title>Ректору МИОО</dc:title>
</cp:coreProperties>
</file>