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 РАБОТЫ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дразделения  </w:t>
      </w:r>
      <w:r>
        <w:rPr>
          <w:rFonts w:cs="Arial" w:ascii="Arial" w:hAnsi="Arial"/>
          <w:sz w:val="28"/>
          <w:szCs w:val="28"/>
          <w:u w:val="single"/>
        </w:rPr>
        <w:t xml:space="preserve">Центра непрерывного художественного образования </w:t>
      </w:r>
      <w:r>
        <w:rPr>
          <w:rFonts w:cs="Arial" w:ascii="Arial" w:hAnsi="Arial"/>
          <w:sz w:val="28"/>
          <w:szCs w:val="28"/>
        </w:rPr>
        <w:t xml:space="preserve"> МИОО     на </w:t>
      </w:r>
      <w:r>
        <w:rPr>
          <w:rFonts w:cs="Arial" w:ascii="Arial" w:hAnsi="Arial"/>
          <w:sz w:val="28"/>
          <w:szCs w:val="28"/>
          <w:u w:val="single"/>
        </w:rPr>
        <w:t>сентябрь</w:t>
      </w:r>
      <w:r>
        <w:rPr>
          <w:rFonts w:cs="Arial" w:ascii="Arial" w:hAnsi="Arial"/>
          <w:sz w:val="28"/>
          <w:szCs w:val="28"/>
        </w:rPr>
        <w:t xml:space="preserve"> месяц 201</w:t>
      </w:r>
      <w:r>
        <w:rPr>
          <w:rFonts w:cs="Arial" w:ascii="Arial" w:hAnsi="Arial"/>
          <w:sz w:val="28"/>
          <w:szCs w:val="28"/>
          <w:u w:val="single"/>
        </w:rPr>
        <w:t xml:space="preserve">6 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982"/>
        <w:gridCol w:w="2704"/>
        <w:gridCol w:w="2116"/>
        <w:gridCol w:w="2420"/>
        <w:gridCol w:w="2116"/>
        <w:gridCol w:w="1559"/>
        <w:gridCol w:w="152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ингент и количество участ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го планируют пригласи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-30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победителей и призеров Московской олимпиады обучающихся начальной школы «Изображение и слов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дители и призеры, родители, учителя изобразительного искусства, педагогики дополнительного образования, обучающихся московских шко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ое открытие выставки и презентация работ победителей и призеров Московской олимпиады обучающихся начальной школы «Изображение и слов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1-4 классов, родители, учителя изобразительного искусства, 20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9-09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ь награждения победителей и призеров Московской олимпиады обучающихся начальной школы «Изображение и слово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дители и призеры, обучающиеся 1-4 классов, родители, учителя изобразительного искусства, 80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телемост:  "Миру - мир!", посвящённый 73-й годовщине со Дня освобождения Донбасса от немецко-фашистских захватчиков в Великой Отечественной Войне 1941 – 1945 г.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ащиеся, педагоги искусства, ветераны II Мировой войны  Москвы, </w:t>
            </w:r>
            <w:r>
              <w:rPr>
                <w:rFonts w:cs="Arial" w:ascii="Arial" w:hAnsi="Arial"/>
                <w:sz w:val="22"/>
                <w:szCs w:val="22"/>
              </w:rPr>
              <w:t>субъектов Российской Федерац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Донбасса, Германии, Итал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 на тему: «Развитие предмета «Изобразительное искусство» в условиях введения Профессионального стандарта «Педагог»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й актив учителей изобразительного искусства, учителя и преподаватели изобразительного искусства, педагоги дополните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очное совещание по тематике художественного образования в 2016-2017 учебном го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й актив учителей изобразительного искусства, учителя и преподаватели изобразительного искусства, педагоги дополните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аседание клуба «Artedu». </w:t>
            </w:r>
            <w:r>
              <w:rPr>
                <w:rFonts w:cs="Arial" w:ascii="Arial" w:hAnsi="Arial"/>
                <w:sz w:val="22"/>
                <w:szCs w:val="22"/>
              </w:rPr>
              <w:t>Клубная работа по теме: «Компьютер в художественном образовании» – методическая поддержка специальных профессиональных компетенций педагогов-художников Москв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лубная работа по теме: «Открытое методическое пространство.  Научно-методическая поддержка художественно-эстетического развития учащихся в условиях современной школ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ое открытие выставки и презентация работ победителей и призеров Московского конкурса детского рисунка имени Нади Рушев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бедители и призеры конкурса, учащиеся 1-11 класс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одители, учителя изобразительного искусства, 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ь награждения победителей и призеров Московского конкурса детского рисунка имени Нади Рушев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бедители и призеры конкурса, учащиеся 1-11 клас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дители, учителя изобразительного искусства, педагоги дополнительного образования 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ректор Центра непрерыв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</w:t>
        <w:tab/>
        <w:tab/>
        <w:tab/>
        <w:tab/>
        <w:tab/>
        <w:tab/>
        <w:t>Неменский Б.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И.Клюева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kljuevati@mioo.ru</w:t>
        </w:r>
      </w:hyperlink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swrap">
    <w:name w:val="news-wrap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juevati@mi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6:00Z</dcterms:created>
  <dc:creator>Администратор</dc:creator>
  <dc:description/>
  <cp:keywords/>
  <dc:language>en-US</dc:language>
  <cp:lastModifiedBy>hp2</cp:lastModifiedBy>
  <dcterms:modified xsi:type="dcterms:W3CDTF">2016-09-21T09:26:00Z</dcterms:modified>
  <cp:revision>16</cp:revision>
  <dc:subject/>
  <dc:title>Ректору МИОО</dc:title>
</cp:coreProperties>
</file>