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Центра непрерывного художественного образования</w:t>
      </w:r>
      <w:r>
        <w:rPr>
          <w:rFonts w:cs="Arial" w:ascii="Arial" w:hAnsi="Arial"/>
          <w:sz w:val="28"/>
          <w:szCs w:val="28"/>
        </w:rPr>
        <w:t xml:space="preserve"> МИОО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u w:val="single"/>
        </w:rPr>
        <w:t>май</w:t>
      </w:r>
      <w:r>
        <w:rPr>
          <w:rFonts w:cs="Arial" w:ascii="Arial" w:hAnsi="Arial"/>
          <w:sz w:val="28"/>
          <w:szCs w:val="28"/>
        </w:rPr>
        <w:t xml:space="preserve"> месяц 201</w:t>
      </w:r>
      <w:r>
        <w:rPr>
          <w:rFonts w:cs="Arial" w:ascii="Arial" w:hAnsi="Arial"/>
          <w:sz w:val="28"/>
          <w:szCs w:val="28"/>
          <w:u w:val="single"/>
        </w:rPr>
        <w:t xml:space="preserve">6 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982"/>
        <w:gridCol w:w="2704"/>
        <w:gridCol w:w="2116"/>
        <w:gridCol w:w="2420"/>
        <w:gridCol w:w="2116"/>
        <w:gridCol w:w="1559"/>
        <w:gridCol w:w="152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ингент и количество участ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Фамилия И.О. руководителя подразделения МИОО, учреждения, которые организуют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го планируют пригласит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-09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ной пленэр с целью поддержки творческой самореализации и профессиональной компетентности учителей изобразительного искусства, молодых специалистов и ветеранов педагогического труда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адемическая дача имени И.Е. Репи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ерская область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ышневолоцкий район</w:t>
              </w:r>
            </w:hyperlink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, молодые специалисты и ветераны педагогического труда  Москвы, члены Союза педагогов-художников России, сотрудники Центра НХО,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 человек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.05-10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ездной пленэр с целью поддержки одаренных детей, творческой самореализации и профессиональной компетентности учителей изобразительного искусства, молодых специалистов и педагогов-художников Моск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м, город Феодо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учающиеся общеобразовательных школ, учителя изобразительного искусства, педагоги дополнительного образования детей, молодые специалисты, члены Союза педагогов-художников России, сотрудники Центра НХО,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 человек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5-19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педагогов-художников Москвы: «Образ мира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-художники, учителя изобразительного искусства, педагоги дополнительного образования, художественно-педагогическая обще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4.05-20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жюр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ой олимпиады обучающихся  начальной школы  по изобразительному искусству: «Изображение и слово» (3 этап, городско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жюри: сотрудники Центра непрерывного художественного образования, представители от образовательных округов Москвы, представители художественных Музеев Москвы, преподаватели московских вуз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4.05-31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победителей и призеров Московской олимпиады школьников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бедители и призеры Московской олимпиады школьников по Изобразительному искусству – обучающиеся 5 – 11 классов, родители, учителя изобразительного искусства, педагоги дополнительного образования детей,  обучающиеся московских школ, слушатели курсов повышения квалифик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ей департамента образования  города Москв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  выставки  работ победителей  и призеров Московской олимпиады  школьников по изобразительному искусств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бедители и призеры Московской олимпиады школьников по Изобразительному искусству – обучающиеся 5 – 11 классов, родители, учителя изобразительного искусства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образовательных организаций города  Москв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ителей департамента образования  города Москвы, руководителей образовательных организаций города.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ь награждения победителей и призёров Московской олимпиады по изобразительному искусству для обучающихся 5 класс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бедители и призеры Московской олимпиады школьников по Изобразительному искусству – обучающиеся 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х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ов, родители, учителя изобразительного искусства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образовательных организаций города  Москвы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ь награждения победителей и призёров Московской олимпиады по изобразительному искусству для обучающихся 6-7 класс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бедители и призеры Московской олимпиады школьников по Изобразительному искусству – обучающиес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-7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ов, родители, учителя изобразительного искусства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образовательных организаций города  Москвы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ь награждения победителей и призёров Московской олимпиады по изобразительному искусству для обучающихся 8-11 класс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бедители и призеры Московской олимпиады школьников по Изобразительному искусству – обучающиес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-11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ов, родители, учителя изобразительного искусства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образовательных организаций города  Москвы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 ЦНХ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5 - 18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ое заседание жюри Московского городского конкурса детского рисунка имени Нади Руше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жюри Московского городского конкурса детского рисунка имени Нади Рушевой,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7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нский Б.М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ординатор Всероссийского конкурса детского рисунка имени Нади Рушевой Г.В.Соколов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Дополнительное художественное  образования детей в каникулярный перио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образовательных учреждений и организаций Москвы, сотрудники Центра непрерывного художественного образования Московского института открыт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глый стол по итогам выставки творческих работ педагогов – художников г. Москвы.      « Образ мир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детей образовательных организаций  города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5-2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жюри Московского этапа Международного конкурса детского художественного творчества «Через искусства - к жизни» (очный тур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жюри Международного конкурса детского художественного творчества «Через искусства - к жизн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7 челове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аседание клуба «Artedu». </w:t>
            </w:r>
            <w:r>
              <w:rPr>
                <w:rFonts w:cs="Arial" w:ascii="Arial" w:hAnsi="Arial"/>
                <w:sz w:val="22"/>
                <w:szCs w:val="22"/>
              </w:rPr>
              <w:t>Клубная работа: «Компьютер в художественном образовании» – методическая поддержка специальных профессиональных компетенций педагогов-художников Москв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ое методическое пространство.  Научно-методическая поддержка художественно-эстетического развития учащихся в условиях современной школ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ителя изобразительного искусства и педагоги дополнительного образования Москвы,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ые мастерские» (Живопись, графика, дизайн)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 Касаткина,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ителя изобразительного искусства и педагоги дополнительного образования Москвы, члены Союза педагогов-художников России,</w:t>
            </w:r>
          </w:p>
          <w:p>
            <w:pPr>
              <w:pStyle w:val="Style31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 челов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института открыт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ректор Центра непрерыв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</w:t>
        <w:tab/>
        <w:tab/>
        <w:tab/>
        <w:tab/>
        <w:tab/>
        <w:tab/>
        <w:t>Неменский Б.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И.Клюева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kljuevati@mioo.ru</w:t>
        </w:r>
      </w:hyperlink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6" w:hanging="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pacing w:val="-6"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80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color w:val="000080"/>
      <w:sz w:val="26"/>
    </w:rPr>
  </w:style>
  <w:style w:type="character" w:styleId="5">
    <w:name w:val="Заголовок 5 Знак"/>
    <w:qFormat/>
    <w:rPr>
      <w:b/>
      <w:sz w:val="32"/>
      <w:lang w:val="en-US"/>
    </w:rPr>
  </w:style>
  <w:style w:type="character" w:styleId="6">
    <w:name w:val="Заголовок 6 Знак"/>
    <w:qFormat/>
    <w:rPr>
      <w:b/>
      <w:i/>
      <w:sz w:val="24"/>
      <w:lang w:val="en-US"/>
    </w:rPr>
  </w:style>
  <w:style w:type="character" w:styleId="7">
    <w:name w:val="Заголовок 7 Знак"/>
    <w:qFormat/>
    <w:rPr>
      <w:b/>
      <w:sz w:val="30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pacing w:val="-6"/>
      <w:sz w:val="30"/>
      <w:lang w:val="en-US"/>
    </w:rPr>
  </w:style>
  <w:style w:type="character" w:styleId="Style6">
    <w:name w:val="Основной текст с отступом Знак"/>
    <w:qFormat/>
    <w:rPr>
      <w:sz w:val="3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>
      <w:sz w:val="30"/>
      <w:lang w:val="en-US"/>
    </w:rPr>
  </w:style>
  <w:style w:type="character" w:styleId="Style9">
    <w:name w:val="Нижний колонтитул Знак"/>
    <w:qFormat/>
    <w:rPr>
      <w:sz w:val="30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b/>
      <w:spacing w:val="-6"/>
      <w:sz w:val="28"/>
      <w:lang w:val="en-US"/>
    </w:rPr>
  </w:style>
  <w:style w:type="character" w:styleId="32">
    <w:name w:val="Основной текст с отступом 3 Знак"/>
    <w:qFormat/>
    <w:rPr>
      <w:b/>
      <w:spacing w:val="-6"/>
      <w:sz w:val="30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Style17">
    <w:name w:val="МОН основной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wswrap">
    <w:name w:val="news-wrap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exact" w:line="240" w:before="40" w:after="0"/>
      <w:ind w:firstLine="284"/>
      <w:jc w:val="center"/>
    </w:pPr>
    <w:rPr>
      <w:rFonts w:ascii="Arial" w:hAnsi="Arial" w:cs="Arial"/>
      <w:b/>
      <w:spacing w:val="-6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284" w:hanging="0"/>
      <w:jc w:val="center"/>
    </w:pPr>
    <w:rPr>
      <w:b/>
      <w:spacing w:val="-6"/>
      <w:sz w:val="30"/>
      <w:szCs w:val="20"/>
      <w:lang w:val="en-US"/>
    </w:rPr>
  </w:style>
  <w:style w:type="paragraph" w:styleId="Style2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3" w:right="113" w:hanging="0"/>
    </w:pPr>
    <w:rPr>
      <w:b/>
      <w:sz w:val="36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30">
    <w:name w:val="Обычный отступ"/>
    <w:basedOn w:val="Normal"/>
    <w:qFormat/>
    <w:pPr>
      <w:ind w:left="708" w:hanging="0"/>
    </w:pPr>
    <w:rPr>
      <w:sz w:val="3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3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basedOn w:val="Normal"/>
    <w:qFormat/>
    <w:pPr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pacing w:before="0" w:after="12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ved.net/index.php/&#1050;&#1072;&#1090;&#1072;&#1083;&#1086;&#1075;/&#1055;&#1086;&#1080;&#1089;&#1082;/rajon/&#1042;&#1099;&#1096;&#1085;&#1077;&#1074;&#1086;&#1083;&#1086;&#1094;&#1082;&#1080;&#1081; &#1088;&#1072;&#1081;&#1086;&#1085;" TargetMode="External"/><Relationship Id="rId3" Type="http://schemas.openxmlformats.org/officeDocument/2006/relationships/hyperlink" Target="mailto:kljuevati@mio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9:00Z</dcterms:created>
  <dc:creator>Администратор</dc:creator>
  <dc:description/>
  <cp:keywords/>
  <dc:language>en-US</dc:language>
  <cp:lastModifiedBy>User</cp:lastModifiedBy>
  <dcterms:modified xsi:type="dcterms:W3CDTF">2016-04-04T13:11:00Z</dcterms:modified>
  <cp:revision>18</cp:revision>
  <dc:subject/>
  <dc:title>Ректору МИОО</dc:title>
</cp:coreProperties>
</file>