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апрель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851"/>
        <w:gridCol w:w="2835"/>
        <w:gridCol w:w="2116"/>
        <w:gridCol w:w="2420"/>
        <w:gridCol w:w="2271"/>
        <w:gridCol w:w="13"/>
        <w:gridCol w:w="1546"/>
        <w:gridCol w:w="136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-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педагогов-художников Москвы: «Образ мира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Московский музей образования имени академика Г. А. Ягодина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шняковский переулок,12, стр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-художники, учителя изобразительного искусства, педагоги дополнительного образования, художественно-педагогическая обще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04-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вая выставка Московского педагогического конкурса детских художественных выставочных проектов «Мир вокруг на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 обучающиеся московских школ и их родители, 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- 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редметно-методической комиссии и жюри Московского городского конкурса детского рисунка имени Нади Руш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о-методической комиссии и жюри Московского городского конкурса детского рисунка имени Нади Рушевой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8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ая выставка Международного конкурса детского рисунка «Через искусство - к жизни»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в  рамках фестиваля «Мир вокруг нас. ЮНЕСКО»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ворец творчества детей и молодежи «Хорошево»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ала Тухачевского, 20, корпус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 образовательных учреждений и организаций 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челове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04-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этап Международного конкурса детского художественного творчества «Через искусства - к жизни» (очный тур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базе московских школ (адреса и график уточняютс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образовательных учреждений и организаций Моск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- 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жюр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ой олимпиады обучающихся  начальной школы  по изобразительному искусству: «Изображение и слово» (2 этап, отборочный, окружн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: сотрудники Центра непрерывного художественного образования, представители от образовательных округов Москвы, представители художественных Музеев Москвы, преподаватели московских вуз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 по итогам Московского педагогического конкурса детских художественных проектов и выставки «Мир вокруг на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чителя изобразительного искусства и педагоги дополнительного образования детей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учреждений и организаций Москвы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стиваль награждения победителей и призеров  Педагогического конкурса детских мультимедийных художественных  проектов «Мультимедиапроект в школе: Мы -  москвичи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конкурса, учителя изобразительного искусства, педагоги дополнительного образования детей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человек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Четверть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лет художественно-педагогической деятельности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обучающихся Структурного подразделения № 3 Государственного бюджетного общеобразовательного учреждения  города Москвы "Многопрофильная школа № 1955" </w:t>
              <w:br/>
              <w:t>(бывшего ГБОУ СОШ с углубленным изучением искусства № 1188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 обучающиеся московских школ и их родители, 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жественное открытие выставки «Четверть ве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25 лет художественно-педагогической деятельности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ы обучающихся </w:t>
            </w:r>
            <w:r>
              <w:rPr>
                <w:rFonts w:cs="Arial" w:ascii="Arial" w:hAnsi="Arial"/>
                <w:sz w:val="22"/>
                <w:szCs w:val="22"/>
              </w:rPr>
              <w:t>Структурного подразделения №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го бюджетного общеобразовательного учреждения  города Москвы "Многопрофильная школа № 1955"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бывшего ГБОУ СОШ с углубленным изучением искусства № 1188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 обучающиеся Структурного подразделения №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го бюджетного общеобразовательного учреждения  города Москвы "Многопрофильная школа № 1955" ,</w:t>
              <w:br/>
              <w:t>учителя изобразительного искусства, педагоги дополнительного образования детей,  обучающиеся московских школ, 150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образования города Москв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улярный информационно-методический семинар по сопровождению работы образовательных учреждений: Подведение итогов и рефлексия олимпиадных проектов 2015-2016 учебного года, </w:t>
            </w:r>
            <w:r>
              <w:rPr>
                <w:rFonts w:cs="Arial" w:ascii="Arial" w:hAnsi="Arial"/>
                <w:sz w:val="22"/>
                <w:szCs w:val="22"/>
              </w:rPr>
              <w:t>вопросы организации Фестиваля  награждения победителей и призе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ое методическое пространство.  Научно-методическая поддержка художественно-эстетического развития учащихся в условиях современ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 Москвы, члены Союза педагогов-художников России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ов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ездной пленэр с целью поддержки творческой самореализации и профессиональной компетентности учителей изобразительного искусства, молодых специалистов и ветеранов педагогического труда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демическая дача имени И.Е. Реп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ышневолоцкий район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молодые специалисты и ветераны педагогического труда  Москвы, члены Союза педагогов-художников России, сотрудники Центра НХО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 человек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kljuevati@mioo.ru</w:t>
        </w:r>
      </w:hyperlink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.net/index.php/&#1050;&#1072;&#1090;&#1072;&#1083;&#1086;&#1075;/&#1055;&#1086;&#1080;&#1089;&#1082;/rajon/&#1042;&#1099;&#1096;&#1085;&#1077;&#1074;&#1086;&#1083;&#1086;&#1094;&#1082;&#1080;&#1081; &#1088;&#1072;&#1081;&#1086;&#1085;" TargetMode="External"/><Relationship Id="rId3" Type="http://schemas.openxmlformats.org/officeDocument/2006/relationships/hyperlink" Target="mailto:kljuevati@mi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User</cp:lastModifiedBy>
  <dcterms:modified xsi:type="dcterms:W3CDTF">2016-03-08T17:46:00Z</dcterms:modified>
  <cp:revision>4</cp:revision>
  <dc:subject/>
  <dc:title>Ректору МИОО</dc:title>
</cp:coreProperties>
</file>