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РАБОТ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Центра непрерывного художественного образования</w:t>
      </w:r>
      <w:r>
        <w:rPr>
          <w:rFonts w:cs="Arial" w:ascii="Arial" w:hAnsi="Arial"/>
          <w:sz w:val="28"/>
          <w:szCs w:val="28"/>
        </w:rPr>
        <w:t xml:space="preserve"> МИОО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sz w:val="28"/>
          <w:szCs w:val="28"/>
          <w:u w:val="single"/>
        </w:rPr>
        <w:t>март</w:t>
      </w:r>
      <w:r>
        <w:rPr>
          <w:rFonts w:cs="Arial" w:ascii="Arial" w:hAnsi="Arial"/>
          <w:sz w:val="28"/>
          <w:szCs w:val="28"/>
        </w:rPr>
        <w:t xml:space="preserve"> месяц 201</w:t>
      </w:r>
      <w:r>
        <w:rPr>
          <w:rFonts w:cs="Arial" w:ascii="Arial" w:hAnsi="Arial"/>
          <w:sz w:val="28"/>
          <w:szCs w:val="28"/>
          <w:u w:val="single"/>
        </w:rPr>
        <w:t xml:space="preserve">6 </w:t>
      </w:r>
      <w:r>
        <w:rPr>
          <w:rFonts w:cs="Arial" w:ascii="Arial" w:hAnsi="Arial"/>
          <w:sz w:val="28"/>
          <w:szCs w:val="28"/>
        </w:rPr>
        <w:t>г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для включения в список мероприятий в план работы Департамента образования г. Москвы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4"/>
        <w:gridCol w:w="993"/>
        <w:gridCol w:w="2835"/>
        <w:gridCol w:w="2060"/>
        <w:gridCol w:w="2409"/>
        <w:gridCol w:w="2193"/>
        <w:gridCol w:w="1701"/>
        <w:gridCol w:w="14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ингент и количество участн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Фамилия И.О. руководителя подразделения МИОО, учреждения, которые организуют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е для включения в план рабо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го планируют пригласи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1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вая выставка Московского педагогического конкурса детских художественных выставочных проектов «Мир вокруг нас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выставочный зал Касаткин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 детей,  обучающиеся московских школ и их родители,  слушатели курсов повышения квалифик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челове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3 – 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жюри </w:t>
            </w: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 xml:space="preserve">Международного конкурса детского рисунка «Через искусство - к жизни» в  рамках фестиваля «Мир вокруг нас. ЮНЕСКО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лены оргкомитета </w:t>
            </w: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Международного конкурса детского рисунка «Через искусство - к жизни» в  рамках фестиваля «Мир вокруг нас. ЮНЕСКО»,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8 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нский Б.М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.03-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жюри Московской олимпиады школьников по изобразительному искусств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ставлено для  экспертной оцен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0 рабо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жюри Московской олимпиады школьников по изобразительному искусству: сотрудники Центра непрерывного художественного образования, представители от образовательных округов города Москвы, представители художественных Музеев города Москвы, преподаватели вуз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гулярный информационно-методический семинар по сопровождению работы образовательных учреждений: «Организация 2 этапа  Московской олимпиады для обучающихся  начальной школы  по изобразительному искусству: «Изображение и слово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образовательных учреждений и организаций города Москвы, сотрудники Центра непрерывного художественного образования Московского института открыт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аседание клуба «Artedu». </w:t>
            </w:r>
            <w:r>
              <w:rPr>
                <w:rFonts w:cs="Arial" w:ascii="Arial" w:hAnsi="Arial"/>
                <w:sz w:val="22"/>
                <w:szCs w:val="22"/>
              </w:rPr>
              <w:t>Клубная работа: «Компьютер в художественном образовании» – методическая поддержка специальных профессиональных компетенций педагогов-художников Моск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ителя изобразительного искусства и педагоги дополнительного образования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 че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ая работа: «Открытое методическое пространство.  Научно-методическая поддержка художественно-эстетического развития учащихся в условиях современной школы»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ителя изобразительного искусства и педагоги дополнительного образования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 че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ая работа: «Открытые мастерские» (Живопись, графика, дизайн) – методическая поддержка специальных профессиональных компетенций педагогов-художников Москв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ителя изобразительного искусства и педагоги дополнительного образования, члены Союза педагогов-художников,</w:t>
            </w:r>
          </w:p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 че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стиваль  награждения победителей и призеров Московского педагогического конкурса  детских художественных выставочных проектов «Мир вокруг нас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выставочный зал, Касаткин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бедители и призеры конкурса, учителя изобразительного искусства, педагоги дополнительного образования де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 челове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педагогического мастерства: «Эстафета мастер-классов» в рамках  Московского педагогического конкурса детских художественных проектов «Мир вокруг нас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 детей, сотрудники Центра непрерывного художествен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.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тер-класс: «Анимационный заголовок» в рамках конкурса  Педагогического конкурса детских мультимедийных художественных  проектов «Мультимедиапроект в школе: Мы -  москвич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 детей, 30 челове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нский Б.М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ая олимпиада для обучающихся  начальной школы по изобразительному искусству: «Изображение и слов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 и проведение 1 этап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базе московских школ (адреса уточняют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еся 1-4 классов образовательных учреждений и организаций города Москв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 че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Международной научно-практической конференции: «Образ современного мира в детском художественном творчестве как фактор педагогической рефлекси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нарное засед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разовательное учреждение дополнительного образования  города Москвы "Дворец творчества детей и молодежи "Хорошево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аршала Тухачевского, 20/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Москвы, Московской области, 50-ти регионов России и зарубежных стран:   Белоруссии,  Абхазии, Казахстана, Киргиз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 че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МИОО, представители Департамента культуры города Москвы, члены правления Союза педагогов-художников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выставки и фестиваль награждения победителей  II Международного конкурса детского рисунка «Через искусство к жизн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разовательное учреждение дополнительного образования  города Москвы "Дворец творчества детей и молодежи "Хорошево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аршала Тухачевского, 20/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Москвы, Московской области, 50-ти регионов России и зарубежных стран:   Белоруссии,  Абхазии, Казахстана, Киргиз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 че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МИОО, представители Департамента культуры города Москвы, члены правления Союза педагогов-художников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екций Международной научно-практической конференции: «Образ современного мира в детском художественном творчестве как фактор педагогической рефлексии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города Москвы «Детская художественная школа имени В. А. Серова»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енка, 32/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учреждение дополнительного образования города Москвы "Тимирязевская детская художественная школа"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тровское ш., 34/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учреждение дополнительного образования города Москвы «Детская художественная школ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м. И.Е. Репина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2-я Владимирская, 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Москвы, Московской области, 50-ти регионов России и зарубежных стран:   Белоруссии,  Абхазии, Казахстана, Киргиз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 че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и Департамента культуры города Москвы, члены правления Союза педагогов-художников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Международной выставки творческих работ педагогов-художников: «Образ мир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разовательное учреждение дополнительного образования  города Москвы "Дворец творчества детей и молодежи "Хорошево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аршала Тухачевского, 20/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Москвы, Московской области, 50-ти регионов России и зарубежных стран:   Белоруссии,  Абхазии, Казахстана, Киргиз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 че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и Департамента культуры города Москвы, члены правления Союза педагогов-художников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екций Международной научно-практической конференции: «Образ современного мира в детском художественном творчестве как фактор педагогической рефлексии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сударственное бюджетное образовательное учреждение </w:t>
              <w:br/>
              <w:t xml:space="preserve">дополнительного образования детей города Москвы </w:t>
              <w:br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етская школа искусств "Старт"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ологическая, 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города Москвы  Детская художественная школа имени М.А. Врубел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раснобогатырская, 19/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Москвы, Московской области, 50-ти регионов России и зарубежных стран:   Белоруссии,  Абхазии, Казахстана, Киргиз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 че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ители Департамента культуры города Москвы, члены правления Союза педагогов-художников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углый стол по итогам работы Международной научно-практической конференции: «Образ современного мира в детском художественном творчестве как фактор педагогической рефлексии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Москвы, Московской области, 50-ти регионов России и зарубежных стран:   Белоруссии,  Абхазии, Казахстана, Киргиз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 че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и Департамента культуры города Москвы, члены правления Союза педагогов-художников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выставки «Возрождение. Чернобыль 30 лет» Фотоработы (Республика Беларусь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Москвы, Московской области, 50-ти регионов России и зарубежных стран:  Белоруссии,  Абхазии, Казахстана, Киргиз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че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и Департамента культуры города Москвы, члены правления Союза педагогов-художников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выставк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Международного конкурса иллюстраций «Сказки народов России и Мира глазами детей»: Сибирские сказ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едседатель жюри конкурса Б.М.Неменск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Style w:val="Newswrap"/>
                <w:rFonts w:ascii="Arial" w:hAnsi="Arial" w:cs="Arial"/>
                <w:sz w:val="22"/>
                <w:szCs w:val="22"/>
              </w:rPr>
            </w:pPr>
            <w:r>
              <w:rPr>
                <w:rStyle w:val="Newswrap"/>
                <w:rFonts w:cs="Arial" w:ascii="Arial" w:hAnsi="Arial"/>
                <w:sz w:val="22"/>
                <w:szCs w:val="22"/>
              </w:rPr>
              <w:t>Московский государственный институт международных отношений (Университет) МИД России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. Вернадского, 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Москвы, Московской области, 50-ти регионов России и зарубежных стран:  Белоруссии,  Абхазии, Казахстана, Киргиз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 че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тр патриотического воспитания МИД России, Представители Департамента культуры города Москвы, члены правления Союза педагогов-художников Росси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ректор Центра непрерывн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удожественного образования                     </w:t>
        <w:tab/>
        <w:tab/>
        <w:tab/>
        <w:tab/>
        <w:tab/>
        <w:tab/>
        <w:t>Неменский Б.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И.Клюева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kljuevati@mioo.ru</w:t>
        </w:r>
      </w:hyperlink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80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color w:val="000080"/>
      <w:sz w:val="26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/>
      <w:i/>
      <w:sz w:val="24"/>
      <w:lang w:val="en-US"/>
    </w:rPr>
  </w:style>
  <w:style w:type="character" w:styleId="7">
    <w:name w:val="Заголовок 7 Знак"/>
    <w:qFormat/>
    <w:rPr>
      <w:b/>
      <w:sz w:val="30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pacing w:val="-6"/>
      <w:sz w:val="30"/>
      <w:lang w:val="en-US"/>
    </w:rPr>
  </w:style>
  <w:style w:type="character" w:styleId="Style6">
    <w:name w:val="Основной текст с отступом Знак"/>
    <w:qFormat/>
    <w:rPr>
      <w:sz w:val="3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Верхний колонтитул Знак"/>
    <w:qFormat/>
    <w:rPr>
      <w:sz w:val="30"/>
      <w:lang w:val="en-US"/>
    </w:rPr>
  </w:style>
  <w:style w:type="character" w:styleId="Style9">
    <w:name w:val="Нижний колонтитул Знак"/>
    <w:qFormat/>
    <w:rPr>
      <w:sz w:val="30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b/>
      <w:spacing w:val="-6"/>
      <w:sz w:val="28"/>
      <w:lang w:val="en-US"/>
    </w:rPr>
  </w:style>
  <w:style w:type="character" w:styleId="32">
    <w:name w:val="Основной текст с отступом 3 Знак"/>
    <w:qFormat/>
    <w:rPr>
      <w:b/>
      <w:spacing w:val="-6"/>
      <w:sz w:val="30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Style17">
    <w:name w:val="МОН основной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ewswrap">
    <w:name w:val="news-wrap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  <w:sz w:val="30"/>
      <w:szCs w:val="20"/>
      <w:lang w:val="en-US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3" w:right="113" w:hanging="0"/>
    </w:pPr>
    <w:rPr>
      <w:b/>
      <w:sz w:val="36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30">
    <w:name w:val="Обычный отступ"/>
    <w:basedOn w:val="Normal"/>
    <w:qFormat/>
    <w:pPr>
      <w:ind w:left="708" w:hanging="0"/>
    </w:pPr>
    <w:rPr>
      <w:sz w:val="3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3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pacing w:before="0" w:after="12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juevati@mi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19:00Z</dcterms:created>
  <dc:creator>Администратор</dc:creator>
  <dc:description/>
  <cp:keywords/>
  <dc:language>en-US</dc:language>
  <cp:lastModifiedBy>User</cp:lastModifiedBy>
  <dcterms:modified xsi:type="dcterms:W3CDTF">2016-02-05T09:19:00Z</dcterms:modified>
  <cp:revision>150</cp:revision>
  <dc:subject/>
  <dc:title>Ректору МИОО</dc:title>
</cp:coreProperties>
</file>