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нтра непрерывного художественного образования</w:t>
      </w:r>
      <w:r>
        <w:rPr>
          <w:rFonts w:cs="Arial" w:ascii="Arial" w:hAnsi="Arial"/>
          <w:sz w:val="28"/>
          <w:szCs w:val="28"/>
        </w:rPr>
        <w:t xml:space="preserve"> МИОО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u w:val="single"/>
        </w:rPr>
        <w:t>февраль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992"/>
        <w:gridCol w:w="2552"/>
        <w:gridCol w:w="1989"/>
        <w:gridCol w:w="2693"/>
        <w:gridCol w:w="2127"/>
        <w:gridCol w:w="1632"/>
        <w:gridCol w:w="12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 – 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дагогический конкурс детских мультимедийных художественных  проектов «Мультимедиапроект в школе: Мы -  москвич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участников, проектов,  консультац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 – 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оргкомитета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 xml:space="preserve">Международного конкурса детского рисунка «Через искусство - к жизни» в  рамках фестиваля «Мир вокруг нас. ЮНЕСКО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ены оргкомитета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Международного конкурса детского рисунка «Через искусство - к жизни» в  рамках фестиваля «Мир вокруг нас. ЮНЕСКО»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8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 – 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 жюри   и подготовка электронного каталога Международного конкурса иллюстраций «Сказки народов России и мира глазами детей» (сказки Сибир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Московский государственный институт международных отношений (Университет) МИД России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спект Вернадского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: оргкомитет конкурса, сотрудники Центра непрерывного художественного образования, представители Центра патриотического воспитания МИД России и Союза педагогов-художников России, представители художественных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, положени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 -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оргкомитета по организации городского этап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ой олимпиады школьников по изобразительному искусств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Для </w:t>
            </w:r>
            <w:r>
              <w:rPr>
                <w:rFonts w:cs="Arial" w:ascii="Arial" w:hAnsi="Arial"/>
                <w:sz w:val="22"/>
                <w:szCs w:val="22"/>
              </w:rPr>
              <w:t>обучающиеся 5-11 класс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учреждений и организаций города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2 – 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студенческих работ Московской государственной художественно-промышленной академии имени С.Г. Строгонова: «Педагогический проект: Дизайн-тексти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ые педагоги-художники, студенты, представители художественных факультетов московских вузов, преподаватели детских художественных школ, преподаватели художественных колледжей, учителя изобразительного искусства, студенты,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«Развитие проектной деятельности на занятиях по изобразительному искусств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учреждений и организаций города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лимпиада школьников по изобразительному искусству.  Заключительный (городской) эта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; ГБОУ Центр педагогического масте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овнический вал, д.6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Академия акварели и изящных искусств Сергея Андрияки»   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г.Москва, ул. Варги, д. 1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ЦО № 548 «Царицыно», 115569, г. Москва, ул. Маршала Захарова, д. 8, к.1 «Художественная школа»;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ОУ Школа 1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городская улица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5-11 классов образовательных учреждений и организаций Моск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литра дизайна в системе общего образо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 изобразительного искусства, педагоги дополнительного образования детей, сотрудники Центра НХО, Московского института открытого образ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ая государственная художественно-промышленная академия имени С.Г. Строгоно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выставкома Московского этапа второй международной выставки педагогов-худож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й онкологический центр имени Вавилова, Каширское шоссе,23, корпус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выставкома - сотрудники Центра непрерывного художественного образования МИОО, члены московского отделения  Союза педагогов-художников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 – 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жюри Московской олимпиады школьников по изобразительному искус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ы жюри: сотрудники Центра непрерывного художественного образования, представители от образовательных округов города Моск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 – 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вая выставка Московского педагогического конкурса детских художественных выставочных проектов «Мир вокруг н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, учащиеся московских школ и учреждений дополнительного образования, слушатели курсов повышения квалификации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стиваль награждения победителей и призер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ого педагогического конкурса детских художественных выставочных проектов «Мир вокруг н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конкурса, учителя изобразительного искусства, педагоги дошкольных образовательных учреждений, педагоги дополнительного образования детей образовательных учреждений и организаций  города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ий семинар по сопровождению работы образовательных учреждений: «Образы животных в народном искусстве» в рамках Клубной работы: «Открытое методическое пространство. Научно-методическая поддержка художественно-эстетического развития обучающихся в условиях современной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педагоги дошкольных образовательных учреждений, </w:t>
            </w:r>
            <w:r>
              <w:rPr>
                <w:rFonts w:cs="Arial" w:ascii="Arial" w:hAnsi="Arial"/>
                <w:sz w:val="22"/>
                <w:szCs w:val="22"/>
              </w:rPr>
              <w:t xml:space="preserve"> педагоги дополнительного образования дете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трудники Центра непрерывного художественного образования,     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члены Союза педагогов-художников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: Презентация актуальных художественно-выставочных проектов «Мир вокруг н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 изобразительного искусства и педагоги дополнительного образования дете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, положени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И.Клюева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kljuevati@mioo.ru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evati@mi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9:00Z</dcterms:created>
  <dc:creator>Администратор</dc:creator>
  <dc:description/>
  <cp:keywords/>
  <dc:language>en-US</dc:language>
  <cp:lastModifiedBy>User</cp:lastModifiedBy>
  <dcterms:modified xsi:type="dcterms:W3CDTF">2015-12-22T08:57:00Z</dcterms:modified>
  <cp:revision>103</cp:revision>
  <dc:subject/>
  <dc:title>Ректору МИОО</dc:title>
</cp:coreProperties>
</file>