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ЕНДАРНЫЙ ПЛАН РАБОТ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Центра непрерывного художественного образования</w:t>
      </w:r>
      <w:r>
        <w:rPr>
          <w:rFonts w:cs="Arial" w:ascii="Arial" w:hAnsi="Arial"/>
          <w:sz w:val="28"/>
          <w:szCs w:val="28"/>
        </w:rPr>
        <w:t xml:space="preserve"> МИОО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на </w:t>
      </w:r>
      <w:r>
        <w:rPr>
          <w:rFonts w:cs="Arial" w:ascii="Arial" w:hAnsi="Arial"/>
          <w:sz w:val="28"/>
          <w:szCs w:val="28"/>
          <w:u w:val="single"/>
        </w:rPr>
        <w:t>январь</w:t>
      </w:r>
      <w:r>
        <w:rPr>
          <w:rFonts w:cs="Arial" w:ascii="Arial" w:hAnsi="Arial"/>
          <w:sz w:val="28"/>
          <w:szCs w:val="28"/>
        </w:rPr>
        <w:t xml:space="preserve"> месяц 201</w:t>
      </w:r>
      <w:r>
        <w:rPr>
          <w:rFonts w:cs="Arial" w:ascii="Arial" w:hAnsi="Arial"/>
          <w:sz w:val="28"/>
          <w:szCs w:val="28"/>
          <w:u w:val="single"/>
        </w:rPr>
        <w:t xml:space="preserve">6 </w:t>
      </w:r>
      <w:r>
        <w:rPr>
          <w:rFonts w:cs="Arial" w:ascii="Arial" w:hAnsi="Arial"/>
          <w:sz w:val="28"/>
          <w:szCs w:val="28"/>
        </w:rPr>
        <w:t>г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для включения в список мероприятий в план работы Департамента образования г. Москвы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34"/>
        <w:gridCol w:w="992"/>
        <w:gridCol w:w="2552"/>
        <w:gridCol w:w="1989"/>
        <w:gridCol w:w="2693"/>
        <w:gridCol w:w="2127"/>
        <w:gridCol w:w="1632"/>
        <w:gridCol w:w="120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ингент и количество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Фамилия И.О. руководителя подразделения МИОО, учреждения, которые организуют мероприяти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ание для включения в план работы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го планируют пригласит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01.-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творческих произведений  молодых художников-педагогов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Академический и инновационный подход в профессиональном художественном образовании»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лодые педагоги-художники, представители художественных факультетов московских вузов, преподаватели детских художественных школ, преподаватели художественных колледжей, учителя изобразительного искусства, студенты, слушатели курсов повышения квалифик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ей художественно-педагогической общественности</w:t>
            </w:r>
          </w:p>
        </w:tc>
      </w:tr>
      <w:tr>
        <w:trPr>
          <w:trHeight w:val="14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-  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жюри Московской олимпиады школьников по изобразительному искусств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ставлено для  экспертной оценки 16.453 работ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лены жюри: сотрудники Центра непрерывного художественного образования, представители от образовательных округов города Москв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-  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лимпиада для обучающихся начальной школы по изобразительному искусству: «Изображение и слово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проведение 1 этап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базе школ города Моск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еся 1-4 классов образовательных учреждений и орга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-  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педагогического конкурса детских мультимедийных художественных  проектов «Мультимедиапроект в школе: Мы -  москвичи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чителя изобразительного искусства и педагоги дополнитель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менский Б.М.,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-  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</w:t>
            </w: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 xml:space="preserve">Международного конкурса детского рисунка «Через искусство - к жизни» в  рамках фестиваля «Мир вокруг нас. ЮНЕСКО»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Обучающиеся общеобразовательных школ и системы дополнительного образования детей</w:t>
            </w:r>
            <w:r>
              <w:rPr>
                <w:rFonts w:cs="Arial" w:ascii="Arial" w:hAnsi="Arial"/>
                <w:sz w:val="22"/>
                <w:szCs w:val="22"/>
              </w:rPr>
              <w:t xml:space="preserve">  гор. Москвы, Санкт- Петербурга, регионов России, Республики Беларусь, Республики Казахст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менский Б.М.,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8, 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аседание клуба «Artedu». </w:t>
            </w:r>
            <w:r>
              <w:rPr>
                <w:rFonts w:cs="Arial" w:ascii="Arial" w:hAnsi="Arial"/>
                <w:sz w:val="22"/>
                <w:szCs w:val="22"/>
              </w:rPr>
              <w:t>Клубная работа: «Компьютер в художественном образовании» – методическая поддержка специальных профессиональных компетенций педагогов-художников Москв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ителя изобразительного искусства и педагоги дополнительного образования,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улярный информационно-методический семинар по сопровождению работы образовательных учреждений: Взаимосвязь московских, российских и международных конкурсов детского творчества и системность в работе учител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 и педагоги дополнительного образования детей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сотрудники Центра непрерывного художественного образования,     </w:t>
            </w:r>
          </w:p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5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тив учителей изобразительного искусства города Москв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 20, 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-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ая работа: «Открытое методическое пространство. Научно-методическая поддержка художественно-эстетического развития обучающихся в условиях современной школ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Учителя изобразительного искусства и педагоги дополнительного образования, </w:t>
            </w:r>
            <w:r>
              <w:rPr>
                <w:rFonts w:cs="Arial" w:ascii="Arial" w:hAnsi="Arial"/>
                <w:sz w:val="22"/>
                <w:szCs w:val="22"/>
              </w:rPr>
              <w:t>25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 21, 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лубная работа: «Открытые мастерские» (Живопись, графика, дизайн) – методическая поддержка специальных профессиональных компетенций педагогов-художников Москв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чителя изобразительного искусства и педагоги дополнительного образования, члены Союза педагогов-художников,</w:t>
            </w:r>
          </w:p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-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студенческих работ МГХПА имени С.Г. Строгонова: «Педагогический проект: дизайн-текстиль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лодые педагоги-художники, студенты, представители художественных факультетов московских вузов, преподаватели детских художественных школ, преподаватели художественных колледжей, учителя изобразительного искусства, студенты, слушатели курсов повышения квалифик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ический семинар по сопровождению работы образовательных учреждений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Опыт работы с детьми в области художественного образования в Юго-Западном округе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бюджетное общеобразовательное учреждение города Москвы «Школа №15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Херсонская улица, 2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ителя изобразительного искусства и педагоги дополнительного образования дете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, положение конкур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ткрытие выставки студенческих работ МГХПА имени С.Г. Строгонова: «Педагогический проект: дизайн-текстиль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енты и  представители художественных факультетов московских вузов, преподаватели детских художественных школ, преподаватели художественных колледжей, учителя изобразительного искусства, слушатели курсов повышения квалифик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ей художественно-педагогической общественно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жюри   Международного конкурса иллюстраций «Сказки народов России и мира глазами детей» (сказки Сибир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Касаткина,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лены жюри: оргкомитет конкурса, сотрудники Центра непрерывного художественного образования, представители художественных образовательных организац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, положение конкур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-класс по текстильному дизайну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 и педагоги дополнительного образования детей, преподаватели факультетов изобразительного искусства педагогических  университетов города Москвы, сотрудники Центра непрерывного художествен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, положение конкур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Работа жюри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ого конкурса детских художественных выставочных проектов «Мир вокруг на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жюри педагогического конкурса детских художественных выставочных проектов «Мир вокруг нас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менский Б.М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Директор Центра непрерывного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художественного образования                     </w:t>
        <w:tab/>
        <w:tab/>
        <w:tab/>
        <w:tab/>
        <w:tab/>
        <w:tab/>
        <w:t>Неменский Б.М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16"/>
      <w:outlineLvl w:val="3"/>
    </w:pPr>
    <w:rPr>
      <w:color w:val="00008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6" w:hanging="0"/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pacing w:val="-6"/>
      <w:sz w:val="3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80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color w:val="000080"/>
      <w:sz w:val="26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b/>
      <w:i/>
      <w:sz w:val="24"/>
      <w:lang w:val="en-US"/>
    </w:rPr>
  </w:style>
  <w:style w:type="character" w:styleId="7">
    <w:name w:val="Заголовок 7 Знак"/>
    <w:qFormat/>
    <w:rPr>
      <w:b/>
      <w:sz w:val="30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pacing w:val="-6"/>
      <w:sz w:val="30"/>
      <w:lang w:val="en-US"/>
    </w:rPr>
  </w:style>
  <w:style w:type="character" w:styleId="Style6">
    <w:name w:val="Основной текст с отступом Знак"/>
    <w:qFormat/>
    <w:rPr>
      <w:sz w:val="30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Style8">
    <w:name w:val="Верхний колонтитул Знак"/>
    <w:qFormat/>
    <w:rPr>
      <w:sz w:val="30"/>
      <w:lang w:val="en-US"/>
    </w:rPr>
  </w:style>
  <w:style w:type="character" w:styleId="Style9">
    <w:name w:val="Нижний колонтитул Знак"/>
    <w:qFormat/>
    <w:rPr>
      <w:sz w:val="30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b/>
      <w:spacing w:val="-6"/>
      <w:sz w:val="28"/>
      <w:lang w:val="en-US"/>
    </w:rPr>
  </w:style>
  <w:style w:type="character" w:styleId="32">
    <w:name w:val="Основной текст с отступом 3 Знак"/>
    <w:qFormat/>
    <w:rPr>
      <w:b/>
      <w:spacing w:val="-6"/>
      <w:sz w:val="30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Style17">
    <w:name w:val="МОН основной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40" w:after="0"/>
      <w:ind w:left="1600" w:right="2200" w:hanging="0"/>
      <w:jc w:val="center"/>
    </w:pPr>
    <w:rPr>
      <w:color w:val="00008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exact" w:line="240" w:before="40" w:after="0"/>
      <w:ind w:firstLine="284"/>
      <w:jc w:val="center"/>
    </w:pPr>
    <w:rPr>
      <w:rFonts w:ascii="Arial" w:hAnsi="Arial" w:cs="Arial"/>
      <w:b/>
      <w:spacing w:val="-6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-284" w:hanging="0"/>
      <w:jc w:val="center"/>
    </w:pPr>
    <w:rPr>
      <w:b/>
      <w:spacing w:val="-6"/>
      <w:sz w:val="30"/>
      <w:szCs w:val="20"/>
      <w:lang w:val="en-US"/>
    </w:rPr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3" w:right="113" w:hanging="0"/>
    </w:pPr>
    <w:rPr>
      <w:b/>
      <w:sz w:val="36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Style30">
    <w:name w:val="Обычный отступ"/>
    <w:basedOn w:val="Normal"/>
    <w:qFormat/>
    <w:pPr>
      <w:ind w:left="708" w:hanging="0"/>
    </w:pPr>
    <w:rPr>
      <w:sz w:val="3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3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1">
    <w:name w:val="LO-Normal"/>
    <w:basedOn w:val="Normal"/>
    <w:qFormat/>
    <w:pPr>
      <w:ind w:firstLine="709"/>
      <w:jc w:val="both"/>
    </w:pPr>
    <w:rPr>
      <w:sz w:val="28"/>
    </w:rPr>
  </w:style>
  <w:style w:type="paragraph" w:styleId="Normal2">
    <w:name w:val="LO-normal"/>
    <w:basedOn w:val="Normal"/>
    <w:qFormat/>
    <w:pPr>
      <w:spacing w:before="0" w:after="12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19:00Z</dcterms:created>
  <dc:creator>Администратор</dc:creator>
  <dc:description/>
  <cp:keywords/>
  <dc:language>en-US</dc:language>
  <cp:lastModifiedBy>User</cp:lastModifiedBy>
  <dcterms:modified xsi:type="dcterms:W3CDTF">2015-12-06T21:30:00Z</dcterms:modified>
  <cp:revision>84</cp:revision>
  <dc:subject/>
  <dc:title>Ректору МИОО</dc:title>
</cp:coreProperties>
</file>