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КАЛЕНДАРНЫЙ 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сновных мероприятий для воспитанников и обучающихся образовательных учрежд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истемы Департамента образования города Москвы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2016 – 2017 учебный год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4"/>
          <w:szCs w:val="24"/>
        </w:rPr>
        <w:t>(1 сентября 2016 - 30 июня 2017)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159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83"/>
        <w:gridCol w:w="1611"/>
        <w:gridCol w:w="2268"/>
        <w:gridCol w:w="2268"/>
        <w:gridCol w:w="1883"/>
        <w:gridCol w:w="2224"/>
        <w:gridCol w:w="1829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водимые мероприятия и их краткое содерж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атегории участников и их кол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исполнитель </w:t>
            </w:r>
            <w:r>
              <w:rPr>
                <w:rFonts w:cs="Arial" w:ascii="Arial" w:hAnsi="Arial"/>
                <w:b/>
                <w:color w:val="00B050"/>
              </w:rPr>
              <w:t>(ректор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за подготовку </w:t>
            </w:r>
            <w:r>
              <w:rPr>
                <w:rFonts w:cs="Arial" w:ascii="Arial" w:hAnsi="Arial"/>
                <w:b/>
                <w:color w:val="00B050"/>
              </w:rPr>
              <w:t>(МИО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 (</w:t>
            </w:r>
            <w:r>
              <w:rPr>
                <w:rFonts w:cs="Arial" w:ascii="Arial" w:hAnsi="Arial"/>
                <w:b/>
                <w:color w:val="00B050"/>
              </w:rPr>
              <w:t>руководители подразделений)</w:t>
            </w:r>
          </w:p>
        </w:tc>
      </w:tr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дские предметные олимпиады (турниры, марафоны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ая олимпиада школьников  по изобразительному искусству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а тур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тябрь -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еся 5-11 классов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олее 8 000 чел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сковская межпредметная олимпиада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бучающихся  начальной школы: «Изображение и слово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нварь - 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еся 1-4 класс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 000 чел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 Городские конкурсы, проекты, мониторин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Международный конкурс детского рисунка «Через искусство - к жизни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из зарубежных стран, субъектов Российской Федерации и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0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городской конкурс детского рисунка имени Нади Рушево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а этап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 1-11 класс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 Городские фестивали, выставки, праздники, акции, форумы, ярмарки, концер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жественное открытие  выставки и презентация  работ победителей  и призеров Московской  межпредметной олимпиады дл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бучающихся  начальной школы: «Изображение и слово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ающиеся  1- 4 класс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аздник награждения победителей и призеров Московской </w:t>
            </w:r>
            <w:r>
              <w:rPr>
                <w:rFonts w:cs="Arial" w:ascii="Arial" w:hAnsi="Arial"/>
                <w:sz w:val="22"/>
                <w:szCs w:val="22"/>
              </w:rPr>
              <w:t>межпредметной олимпиады дл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бучающихся  начальной школы: «Изображение и слово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бедители и призеры Московской </w:t>
            </w:r>
            <w:r>
              <w:rPr>
                <w:rFonts w:cs="Arial" w:ascii="Arial" w:hAnsi="Arial"/>
                <w:sz w:val="22"/>
                <w:szCs w:val="22"/>
              </w:rPr>
              <w:t>межпредметной олимпиады дл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бучающихся  начальной школы: «Изображение и слово»,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учающиеся  1- 4 класс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аздник награждения победителей и призеров Московской олимпиады школьников </w:t>
            </w:r>
            <w:r>
              <w:rPr>
                <w:rFonts w:cs="Arial" w:ascii="Arial" w:hAnsi="Arial"/>
                <w:sz w:val="22"/>
                <w:szCs w:val="22"/>
              </w:rPr>
              <w:t>по изобразительному искусств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бедители  и призеры Московской  олимпиады школьников  по изобразительному искусству, обучающиеся  5 -11 класс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жественное открытие  выставки и презентация  работ победителей  и призеров Московского городского конкурса детского рисунка имени Нади Рушево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 1-11 класс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здник награждения победителей  и призеров Московского городского конкурса детского рисунка имени Нади Рушево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бедители  и призеры Московского городского конкурса детского рисунка имени Нади Рушевой, обучающиеся  1-11 класс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жественное открытие  выставки и презентация  работ победителей  и призеров московского этапа </w:t>
            </w:r>
            <w:r>
              <w:rPr>
                <w:rFonts w:eastAsia="Tahoma" w:cs="Arial" w:ascii="Arial" w:hAnsi="Arial"/>
                <w:kern w:val="2"/>
              </w:rPr>
              <w:t>Международного конкурса  детского рисунка «Через искусство - к жизни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чистенский пер., 7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 1-11 класс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ячёв Ю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йлова Н.Б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денова Е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к награждения победителей  и призеров московского этапа </w:t>
            </w:r>
            <w:r>
              <w:rPr>
                <w:rFonts w:eastAsia="Tahoma" w:cs="Arial" w:ascii="Arial" w:hAnsi="Arial"/>
                <w:kern w:val="2"/>
              </w:rPr>
              <w:t>Международного конкурса  детского рисунка «Через искусство - к жизни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чистенский пер., 7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бедители  и призеры московского этапа </w:t>
            </w: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 xml:space="preserve">Международного конкурса  детского рисунка «Через искусство - к жизни» и </w:t>
            </w:r>
            <w:r>
              <w:rPr>
                <w:rFonts w:cs="Arial" w:ascii="Arial" w:hAnsi="Arial"/>
                <w:sz w:val="22"/>
                <w:szCs w:val="22"/>
              </w:rPr>
              <w:t>обучающиеся  1-11 класс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ячев Ю.А.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цова А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жественное открытие  выставки и презентация  работ победителей  и призеров </w:t>
            </w:r>
            <w:r>
              <w:rPr>
                <w:rFonts w:eastAsia="Tahoma" w:cs="Arial" w:ascii="Arial" w:hAnsi="Arial"/>
                <w:kern w:val="2"/>
              </w:rPr>
              <w:t>Международного конкурса  детского рисунка «Через искусство - к жизни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чистенский пер., 7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Москвы и других субъектов Российской Федерации и зарубеж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ячёв Ю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йлова Н.Б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денова Е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жественное открытие  выставки и презентация  работ победителей  и призеров Московской  олимпиады школьников  по изобразительному искусств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 5-11 класс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аздник награждения победителей и призеров Московской олимпиады школьников </w:t>
            </w:r>
            <w:r>
              <w:rPr>
                <w:rFonts w:cs="Arial" w:ascii="Arial" w:hAnsi="Arial"/>
                <w:sz w:val="22"/>
                <w:szCs w:val="22"/>
              </w:rPr>
              <w:t>по изобразительному искусств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бедители  и призеры Московской  олимпиады школьников  по изобразительному искусству, обучающиеся  5 -11 класс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 Городские слеты, сборы, встречи, экспедиции, экскурсии, консуль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онная и консультативная работа по выставкам центра непрерывного художествен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чистенский пер., 7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ающиеся        1 – 11 классов, студент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денова Е.А., Самойлова Н.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ЦНХО                                                                               Б.М.Немен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ева Т.И.</w:t>
      </w:r>
    </w:p>
    <w:p>
      <w:pPr>
        <w:pStyle w:val="Normal"/>
        <w:rPr/>
      </w:pPr>
      <w:r>
        <w:rPr/>
        <w:t>kljuevati@mioo.ru</w:t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" w:firstLine="567"/>
      <w:outlineLvl w:val="0"/>
    </w:pPr>
    <w:rPr>
      <w:rFonts w:ascii="Arial" w:hAnsi="Arial" w:cs="Arial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/>
      <w:ind w:left="709" w:hanging="0"/>
      <w:jc w:val="both"/>
      <w:outlineLvl w:val="1"/>
    </w:pPr>
    <w:rPr>
      <w:rFonts w:ascii="Arial" w:hAnsi="Arial" w:cs="Arial"/>
      <w:b/>
      <w:bCs/>
      <w:color w:val="000000"/>
      <w:spacing w:val="-9"/>
      <w:sz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cs="Arial"/>
      <w:b/>
      <w:bCs/>
      <w:color w:val="000000"/>
      <w:spacing w:val="-9"/>
      <w:sz w:val="29"/>
      <w:shd w:fill="FFFFFF" w:val="clear"/>
    </w:rPr>
  </w:style>
  <w:style w:type="character" w:styleId="3">
    <w:name w:val="Заголовок 3 Знак"/>
    <w:qFormat/>
    <w:rPr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/>
  </w:style>
  <w:style w:type="paragraph" w:styleId="Style12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0:00Z</dcterms:created>
  <dc:creator>Guskova</dc:creator>
  <dc:description/>
  <cp:keywords/>
  <dc:language>en-US</dc:language>
  <cp:lastModifiedBy>User</cp:lastModifiedBy>
  <cp:lastPrinted>2014-04-17T11:39:00Z</cp:lastPrinted>
  <dcterms:modified xsi:type="dcterms:W3CDTF">2016-05-19T08:30:00Z</dcterms:modified>
  <cp:revision>29</cp:revision>
  <dc:subject/>
  <dc:title/>
</cp:coreProperties>
</file>