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ЛЕНДАРНЫЙ ПЛАН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сновных мероприятий </w:t>
      </w:r>
      <w:r>
        <w:rPr>
          <w:rFonts w:cs="Arial" w:ascii="Arial" w:hAnsi="Arial"/>
          <w:b/>
          <w:sz w:val="24"/>
          <w:szCs w:val="24"/>
        </w:rPr>
        <w:t xml:space="preserve">для педагогических работников образовательных учрежден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истемы Департамента образования города Москвы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на 2016 – 2017 учебный год </w:t>
      </w:r>
      <w:r>
        <w:rPr>
          <w:rFonts w:cs="Arial" w:ascii="Arial" w:hAnsi="Arial"/>
          <w:color w:val="FF0000"/>
          <w:sz w:val="24"/>
          <w:szCs w:val="24"/>
        </w:rPr>
        <w:t>(1 сентября 2016 - 30 июня 2017</w:t>
      </w:r>
      <w:r>
        <w:rPr/>
        <w:t>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4"/>
        <w:gridCol w:w="1559"/>
        <w:gridCol w:w="2693"/>
        <w:gridCol w:w="2268"/>
        <w:gridCol w:w="1843"/>
        <w:gridCol w:w="1997"/>
        <w:gridCol w:w="1688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№</w:t>
            </w:r>
            <w:r>
              <w:rPr>
                <w:rFonts w:cs="Arial" w:ascii="Arial" w:hAnsi="Arial"/>
                <w:b/>
                <w:color w:val="000000"/>
              </w:rPr>
              <w:t>п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Проводимые мероприя</w:t>
              <w:softHyphen/>
              <w:t xml:space="preserve">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ата проведе</w:t>
              <w:softHyphen/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атегории участни</w:t>
              <w:softHyphen/>
              <w:t>ков и их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ветственный исполнитель </w:t>
            </w:r>
            <w:r>
              <w:rPr>
                <w:rFonts w:cs="Arial" w:ascii="Arial" w:hAnsi="Arial"/>
                <w:color w:val="FF0000"/>
              </w:rPr>
              <w:t>(ректор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ветственный за подготовку </w:t>
            </w:r>
            <w:r>
              <w:rPr>
                <w:rFonts w:cs="Arial" w:ascii="Arial" w:hAnsi="Arial"/>
                <w:color w:val="FF0000"/>
              </w:rPr>
              <w:t>(МИО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исполни</w:t>
              <w:softHyphen/>
              <w:t xml:space="preserve">тели </w:t>
            </w:r>
            <w:r>
              <w:rPr>
                <w:rFonts w:cs="Arial" w:ascii="Arial" w:hAnsi="Arial"/>
                <w:color w:val="FF0000"/>
              </w:rPr>
              <w:t>(руководители подразделений)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 Научно-практические конференции (конференции)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научно-практическая конференция: "Х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стерская Б.М. Неменского" Фестиваль педагогического мастерств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теля изобразительного искусства Москвы и субъектов Российской Федерации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и региональных институтов повышения квалификации и развит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ая Он-лайн научно-практическая конференция: Актуальные проблемы художественного и художественно-педагогическ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, (Центр непрерывного художественного образова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из Москвы, субъектов Российской Федерации и стран ближнего зарубежь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ая научно-практическая конференция: Художественная образовательная среда как фактор развития участников образовательного процесс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из Москвы, субъектов Российской Федерации и стран ближнего зарубежь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 Семинары-совещания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Appleconvertedspace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очное совещание по тематике художественного образования в 2016-2017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ический актив учителей изобразительного искусства, учителя и преподаватели изобразительного искусства,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 на тему: Развитие предмета «Изобразительное искусство» в условиях введения Профессионального стандарта "Педагог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тябрь-июнь</w:t>
            </w:r>
          </w:p>
          <w:p>
            <w:pPr>
              <w:pStyle w:val="Style17"/>
              <w:shd w:fill="FFFFFF" w:val="clear"/>
              <w:spacing w:lineRule="atLeast" w:line="20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ический актив учителей изобразительного искусства, учителя и преподаватели изобразительного искусства,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 консультации по подготовке к посещению Художественно-ресурсного фонда Московского института открытого образования и московских художественных 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нтябрь - 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родители школьников, дошкольн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икл выездных обзорных и авторских  семинаров по  учебникам и учебным пособиям федерального комплекта по изобразительному искусству: «столичный опыт работы по УМК «Изобразительное искусство» Школы Неменского  изд. Просвещ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базе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 школ субъектов Российской Федерации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Организация Московской олимпиады школьников по изобразительному искусству в 2016 – 2017 учебном год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ический актив учителей изобразительного искусства, учителя и преподаватели изобразительного искусства,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Организация и проведение окружного этапа Московской олимпиады школьников по изобразительному искусств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ический актив учителей изобразительного искусства, учителя и преподаватели изобразительного искусства,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ярный информационно-методический семинар по сопровождению работы образовательных учреждений: Взаимосвязь московских, российских и международных конкурсов детского творчества и системность в работе учител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ический актив учителей изобразительного искусства, учителя и преподаватели изобразительного искусства,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Развитие проектной деятельности на занятиях по изобразительному искусств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ический актив учителей изобразительного искусства, учителя и преподаватели изобразительного искусства,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Проведение интеллектуальных и творческих конкурсов, как метод выявления и поддержки детей, проявивших выдающиеся способ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ический актив учителей изобразительного искусства, учителя и преподаватели изобразительного искусства,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Итоги Московской олимпиады школьников по изобразительному искусству, вопросы организации выставки и Фестиваля  награждения победителей и призе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ический актив учителей изобразительного искусства, учителя и преподаватели изобразительного искусства,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ый информационно-методический семинар по сопровождению работы образовательных учреждений: Дополнительное художественное  образования детей в каникулярный период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ический актив учителей изобразительного искусства, учителя и преподаватели изобразительного искусства,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Круглые столы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ие круглые столы по теме: Проблемы взаимоотношений художественного развития детей в общем, дополнительном и предпрофессиональном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Москвы, преподаватели московских вуз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выездных межрегиональных круглых столов по вопросам развития худож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базе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 школ субъектов Российской Федерации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углый стол: Роль изобразительного искусства  в социализации детей  с ограниченными возможностями здоров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, специалисты специальной педагогики, преподаватели московских вуз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 Обмен опытом работы, мастер – классы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и художественно-педагогического творчества как форма и метод обмена опытом работы и научно-методическая поддержка педагого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– июн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ездные выставки материалов художественно-ресурсного фонда Центра непрерывного художествен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– июн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баз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, учащиеся и руководители образовательных организаций Москвы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ездные пленэры, в том числе международны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к форма и метод обмена опытом работы </w:t>
            </w:r>
            <w:r>
              <w:rPr>
                <w:rFonts w:cs="Arial" w:ascii="Arial" w:hAnsi="Arial"/>
                <w:sz w:val="22"/>
                <w:szCs w:val="22"/>
              </w:rPr>
              <w:t xml:space="preserve">и предметно-методической поддержки педагогов-художник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– июн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адемическая дача имени Ильи Репи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ская область, Вышневолоцкий район, города России и зарубеж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 и педагоги дополнительного образования Москвы, образовательных организаций ряда субъектов Российской Федерации и зарубежных стран, 6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е гостиные: Современные методы и требования к художественно-эстетическому развитию дошкольнико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тябрь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базе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дошкольных образовательных организаций Москв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в Центральном доме художника произведений московских учителей изобразительного искусства по результатам выездных пленэ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альный дом художни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мский вал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е художники, творческая интеллигенция, учителя изобразительного искусства, педагоги дополнительного образования, учащиеся Москвы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-класс: Интерактивные формы занятий по критериям оценки заданий по графике, живописи и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 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 Конкурсы, слеты, фестивали, форумы, турниры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педагогический конкурс детских художественных выставочных проектов «Мир вокруг нас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нтябрь - </w:t>
            </w: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 дошкольных образовательных организаций, 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ческий конкурс детских мультимедийных художественных  проектов «Мультимедиапроект в школе: Мы -  москвичи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январь   - 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 дошкольных образовательных организаций, 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фестиваль-конкурс педагогического мастерства «Эстафета мастер-классов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 Праздники, концерты, акции, ярмарки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здник награждения победителей и призеров Московского педагогического конкурса детских художественных выставочных проектов «Мир вокруг нас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 награждения победителей и призеров Педагогического конкурса детских мультимедийных художественных  проектов «Мультимедиапроект в школе: Мы -  москвичи»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награждения победителей и призеров Московского фестиваля-конкурса педагогического мастерства «Эстафета мастер-класс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 Встречи, чествования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ожник и фактическая реальность в произведениях искусства. Б.М. Неменский. Творческая встреча с педагогами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 Москвы, преподаватели и студенты художественных и педагогических вузов, творческая интеллигенц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 Заседания общественных советов, комиссий, проведение консультаций, курсов повышения квалификации</w:t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Заседание клуба «Artedu». </w:t>
            </w:r>
            <w:r>
              <w:rPr>
                <w:rFonts w:cs="Arial" w:ascii="Arial" w:hAnsi="Arial"/>
                <w:sz w:val="22"/>
                <w:szCs w:val="22"/>
              </w:rPr>
              <w:t>Клубная работа: «Компьютер в художественном образовании» – методическая поддержка специальных профессиональных компетенций педагогов-художников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–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 дошкольных образовательных организаций, 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едание клуба «Открытое методическое пространство ИЗО».  Научно-методическая поддержка педагогов-художник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–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 дошкольных образовательных организаций, 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лубная работа: «Открытые мастерские» (Живопись, графика, дизайн) – методическая поддержка специальных профессиональных компетенций педагогов-художников Москв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 –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ий институт открытого образования, (Центр непрерывного художественного образования)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 дошкольных образовательных организаций, педагоги дополнительного образования 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жюри московских, региональных и международных творческих конкур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тябрь – 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базе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изобразительного искус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 дополнительного образования, преподаватели вузов, научные и музейные работники, руководители образовательных организаций и учреждений культуры Москвы, других субъектов Российской Федерации, зарубежных стр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чел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тов А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институт открыт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ЦНХО                                                                                  Б.М. Нем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ева Т.И.</w:t>
      </w:r>
    </w:p>
    <w:p>
      <w:pPr>
        <w:pStyle w:val="Normal"/>
        <w:rPr/>
      </w:pPr>
      <w:r>
        <w:rPr/>
        <w:t>kljuevati@mioo.ru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1134" w:gutter="0" w:header="720" w:top="993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firstLine="567"/>
      <w:outlineLvl w:val="0"/>
    </w:pPr>
    <w:rPr>
      <w:rFonts w:ascii="Arial" w:hAnsi="Arial" w:cs="Arial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/>
      <w:ind w:left="709" w:hanging="0"/>
      <w:jc w:val="both"/>
      <w:outlineLvl w:val="1"/>
    </w:pPr>
    <w:rPr>
      <w:rFonts w:ascii="Arial" w:hAnsi="Arial" w:cs="Arial"/>
      <w:b/>
      <w:bCs/>
      <w:color w:val="000000"/>
      <w:spacing w:val="-9"/>
      <w:sz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7z1">
    <w:name w:val="WW8Num17z1"/>
    <w:qFormat/>
    <w:rPr>
      <w:b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cs="Arial"/>
      <w:b/>
      <w:bCs/>
      <w:color w:val="000000"/>
      <w:spacing w:val="-9"/>
      <w:sz w:val="29"/>
      <w:shd w:fill="FFFFFF" w:val="clear"/>
    </w:rPr>
  </w:style>
  <w:style w:type="character" w:styleId="3">
    <w:name w:val="Заголовок 3 Знак"/>
    <w:qFormat/>
    <w:rPr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9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Heading3">
    <w:name w:val="WW-Heading 3"/>
    <w:basedOn w:val="Standarduser"/>
    <w:next w:val="Standarduser"/>
    <w:qFormat/>
    <w:pPr>
      <w:keepNext w:val="true"/>
      <w:outlineLvl w:val="2"/>
    </w:pPr>
    <w:rPr>
      <w:b/>
      <w:i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Verdana">
    <w:name w:val="verdana"/>
    <w:basedOn w:val="Normal"/>
    <w:qFormat/>
    <w:pPr>
      <w:spacing w:before="167" w:after="251"/>
    </w:pPr>
    <w:rPr>
      <w:sz w:val="24"/>
      <w:szCs w:val="24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suppressAutoHyphens w:val="true"/>
      <w:textAlignment w:val="baseline"/>
      <w:outlineLvl w:val="2"/>
    </w:pPr>
    <w:rPr>
      <w:b/>
      <w:i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5:00Z</dcterms:created>
  <dc:creator>Guskova</dc:creator>
  <dc:description/>
  <cp:keywords/>
  <dc:language>en-US</dc:language>
  <cp:lastModifiedBy>User</cp:lastModifiedBy>
  <dcterms:modified xsi:type="dcterms:W3CDTF">2016-05-19T08:29:00Z</dcterms:modified>
  <cp:revision>81</cp:revision>
  <dc:subject/>
  <dc:title/>
</cp:coreProperties>
</file>