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декабрь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2457"/>
        <w:gridCol w:w="2457"/>
        <w:gridCol w:w="2457"/>
        <w:gridCol w:w="2126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12 - 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экспозиции выставки творческих произведений  молодых художников-педагог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е молодые педагоги-художники, сотрудники художественно-ресурсного сектора центра непрерывного художественного образования и члены Художественного 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12 - 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едагогического конкурса детских мультимедийных художественных  проектов «Мультимедиапроект в школе: Мы -  москвич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 –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едагогического конкурса детских художественных выставочных проектов «Мир вокруг на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гулярного информационно-методического семинара по сопровождению работы образовательных учреждений: «Организация второго этапа Московской олимпиады школьников по изобразительному искусству в 2015-2016 учебном год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зобразительного искус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серии методических пособий «Художественное творчество во внеурочной деятельности». Дискуссионная трибу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образовательной области «Искусство», руководители художественных коллективов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авторского коллектива сер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шину Т.В., Гликину Л.Д., Тихонову Е.В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14, 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8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жественное открытие выставки творческих произведений  молодых художников-педагог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специалисты, учителя изобразительного искусства, педагоги дополнительного образования, студенты и преподаватели педагогических вузов, художественно-творческая обще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нститута искусств МПГУ,  Членов правления Союза художников России, Членов правления Союза художников-педагог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творческих произведений  молодых художников-педагог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специалисты, учителя изобразительного искусства, педагоги дополнительного образования, студенты и преподаватели педагогических вузов, художественно-творческая общественнос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6,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ое методическое пространство. Научно-методическая поддержка художественно-эстетического развития учащихся в условиях современ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Учителя изобразительного искусства и педагоги дополнительного образования, </w:t>
            </w: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«Творческие встречи в Центре НХО» Культурно – просветительская программа для педагог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 первая: Выставка и презентация книги-альбома «А. Мухин художник и челове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члены Союза педагогов-худож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7,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8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члены Союза педагогов-художников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4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2 этапа (окружного) Московской олимпиады школьников по изобразительному искус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зе школ города Москв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5-11 классов образовательных учреждений и организаций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рание трудового коллектива  Центра непрерывного художественного образования ГАОУ ВО МИОО посвященное результатам работы в 2015 го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ый вечер посвященный встрече Нового 2016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зе школ города Москв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 и ветераны Центра непрерывного художественного образования ГАОУ ВО МИО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 – 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Работа предметно-методической комиссии  </w:t>
            </w:r>
            <w:r>
              <w:rPr>
                <w:rFonts w:cs="Arial" w:ascii="Arial" w:hAnsi="Arial"/>
                <w:sz w:val="22"/>
                <w:szCs w:val="22"/>
              </w:rPr>
              <w:t>Педагогического конкурса детских художественных выставочных проектов «Мир вокруг на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оргкомитета Педагогического конкурса детских художественных выставочных проектов «Мир вокруг на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 учителей ИЗО и педагогов дополнительного образования детей,  2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9:00Z</dcterms:created>
  <dc:creator>Администратор</dc:creator>
  <dc:description/>
  <cp:keywords/>
  <dc:language>en-US</dc:language>
  <cp:lastModifiedBy>User</cp:lastModifiedBy>
  <dcterms:modified xsi:type="dcterms:W3CDTF">2015-11-04T19:30:00Z</dcterms:modified>
  <cp:revision>53</cp:revision>
  <dc:subject/>
  <dc:title>Ректору МИОО</dc:title>
</cp:coreProperties>
</file>