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3 ноября —</w:t>
      </w:r>
      <w:r>
        <w:rPr>
          <w:b/>
          <w:bCs/>
          <w:sz w:val="28"/>
          <w:szCs w:val="28"/>
          <w:lang w:eastAsia="ru-RU"/>
        </w:rPr>
        <w:t> 130 лет </w:t>
      </w:r>
      <w:r>
        <w:rPr>
          <w:sz w:val="28"/>
          <w:szCs w:val="28"/>
          <w:lang w:eastAsia="ru-RU"/>
        </w:rPr>
        <w:t>со дня рождения советского поэта и переводчика</w:t>
      </w:r>
      <w:r>
        <w:rPr>
          <w:b/>
          <w:bCs/>
          <w:sz w:val="28"/>
          <w:szCs w:val="28"/>
          <w:lang w:eastAsia="ru-RU"/>
        </w:rPr>
        <w:t> Самуила Яковлевича Маршака </w:t>
      </w:r>
      <w:r>
        <w:rPr>
          <w:sz w:val="28"/>
          <w:szCs w:val="28"/>
          <w:lang w:eastAsia="ru-RU"/>
        </w:rPr>
        <w:t>(1887-1964)</w:t>
      </w:r>
    </w:p>
    <w:p>
      <w:pPr>
        <w:pStyle w:val="Normal"/>
        <w:shd w:fill="FFDA67" w:val="clear"/>
        <w:spacing w:lineRule="atLeast" w:line="263" w:before="0" w:after="125"/>
        <w:jc w:val="both"/>
        <w:rPr>
          <w:rFonts w:ascii="Century Gothic" w:hAnsi="Century Gothic" w:cs="Century Gothic"/>
          <w:color w:val="333333"/>
          <w:sz w:val="28"/>
          <w:szCs w:val="28"/>
          <w:lang w:eastAsia="ru-RU"/>
        </w:rPr>
      </w:pPr>
      <w:r>
        <w:rPr>
          <w:rFonts w:cs="Century Gothic" w:ascii="Century Gothic" w:hAnsi="Century Gothic"/>
          <w:color w:val="333333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ексты и задания для 1(школьного) тура олимпиады по изобразительному искусству «Изображение и слово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 класс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5734BA"/>
          </w:rPr>
          <w:t>Тихая сказка. Маршак Самуил Яковлевич</w:t>
        </w:r>
      </w:hyperlink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ерый еж был очень тих</w:t>
        <w:br/>
        <w:t>И ежиха тоже.</w:t>
        <w:br/>
        <w:t>И ребенок был у них —</w:t>
        <w:br/>
        <w:t>Очень тихий ежик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сей семьей идут гулять</w:t>
        <w:br/>
        <w:t>Ночью вдоль дорожек</w:t>
        <w:br/>
        <w:t>Еж-отец, ежиха-мать</w:t>
        <w:br/>
        <w:t>И ребенок-ежик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доль глухих осенних троп</w:t>
        <w:br/>
        <w:t>Ходят тихо: топ-топ-топ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пит давно народ лесной.</w:t>
        <w:br/>
        <w:t>Спит и зверь и птица.</w:t>
        <w:br/>
        <w:t>Но во тьме, в тиши ночной,</w:t>
        <w:br/>
        <w:t>Двум волкам не спитс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от идут на грабежи</w:t>
        <w:br/>
        <w:t>Тихим шагом волки…</w:t>
        <w:br/>
        <w:t>Услыхали их ежи,</w:t>
        <w:br/>
        <w:t>Подняли иголк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тали круглыми, как мяч, —</w:t>
        <w:br/>
        <w:t>Ни голов, ни ножек.</w:t>
        <w:br/>
        <w:t>Говорят: — Головку спрячь,</w:t>
        <w:br/>
        <w:t>Съежься, милый ежик!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Ежик съежился, торчком</w:t>
        <w:br/>
        <w:t>Поднял сотню игол…</w:t>
        <w:br/>
        <w:t>Завертелся волк волчком,</w:t>
        <w:br/>
        <w:t>Заскулил, запрыгал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Лапой — толк, зубами — щелк,</w:t>
        <w:br/>
        <w:t>А куснуть боится.</w:t>
        <w:br/>
        <w:t>Отошел, хромая, волк,</w:t>
        <w:br/>
        <w:t>Подошла волчица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ертит ежика она:</w:t>
        <w:br/>
        <w:t>У него кругом спина.</w:t>
        <w:br/>
        <w:t>Где же шея, брюхо,</w:t>
        <w:br/>
        <w:t>Нос и оба уха?.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инялась она катать</w:t>
        <w:br/>
        <w:t>Шарик по дороге</w:t>
        <w:br/>
        <w:t>А ежи — отец и мать —</w:t>
        <w:br/>
        <w:t>Колют волчьи ног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У ежихи и ежа</w:t>
        <w:br/>
        <w:t>Иглы, как у елки.</w:t>
        <w:br/>
        <w:t>Огрызаясь и дрожа,</w:t>
        <w:br/>
        <w:t>Отступают волк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Шепчут ежику ежи:</w:t>
        <w:br/>
        <w:t>— Ты не двигайся, лежи.</w:t>
        <w:br/>
        <w:t>Мы волкам не верим.</w:t>
        <w:br/>
        <w:t>Да и ты не верь им!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Так бы скоро не ушли</w:t>
        <w:br/>
        <w:t>Восвояси волки,</w:t>
        <w:br/>
        <w:t>Да послышался вдали</w:t>
        <w:br/>
        <w:t>Выстрел из двустволк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ес залаял и умолк…</w:t>
        <w:br/>
        <w:t>Говорит волчице волк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—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Что-то мне неможется.</w:t>
        <w:br/>
        <w:t>Мне бы тоже съежиться.</w:t>
        <w:br/>
        <w:t>Спрячу я, старуха,</w:t>
        <w:br/>
        <w:t>Нос и хвост под брюхо!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А она ему в ответ:</w:t>
        <w:br/>
        <w:t>— Брось пустые толки!</w:t>
        <w:br/>
        <w:t>У меня с тобою нет</w:t>
        <w:br/>
        <w:t>Ни одной иголки.</w:t>
        <w:br/>
        <w:t>Нас лесник возьмет живьем.</w:t>
        <w:br/>
        <w:t>Лучше вовремя уйдем!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 ушли, поджав хвосты,</w:t>
        <w:br/>
        <w:t>Волк с волчицею в кусты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 дом лесной вернутся еж,</w:t>
        <w:br/>
        <w:t>Ежик и ежиха,</w:t>
        <w:br/>
        <w:t>Если сказку ты прочтешь</w:t>
        <w:br/>
        <w:t>Тихо,</w:t>
        <w:br/>
        <w:t>Тихо,</w:t>
        <w:br/>
        <w:t>Тихо…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color w:val="1F4E79"/>
          <w:sz w:val="28"/>
          <w:szCs w:val="28"/>
        </w:rPr>
      </w:pPr>
      <w:r>
        <w:rPr>
          <w:rFonts w:cs="Arial" w:ascii="Arial" w:hAnsi="Arial"/>
          <w:b/>
          <w:i/>
          <w:color w:val="1F4E79"/>
          <w:sz w:val="28"/>
          <w:szCs w:val="28"/>
        </w:rPr>
        <w:t>Задания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color w:val="1F4E79"/>
          <w:sz w:val="28"/>
          <w:szCs w:val="28"/>
        </w:rPr>
      </w:pPr>
      <w:r>
        <w:rPr>
          <w:rFonts w:cs="Arial" w:ascii="Arial" w:hAnsi="Arial"/>
          <w:b/>
          <w:i/>
          <w:color w:val="1F4E79"/>
          <w:sz w:val="28"/>
          <w:szCs w:val="28"/>
        </w:rPr>
        <w:t>1. Нарисуй прогулку семьи ежей по осеннему лесу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i/>
          <w:color w:val="1F4E79"/>
          <w:sz w:val="28"/>
          <w:szCs w:val="28"/>
        </w:rPr>
        <w:t xml:space="preserve">2. Проиллюстрируй встречу волков с ежами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color w:val="1F4E79"/>
          <w:sz w:val="28"/>
          <w:szCs w:val="28"/>
        </w:rPr>
      </w:pPr>
      <w:r>
        <w:rPr>
          <w:rFonts w:cs="Arial" w:ascii="Arial" w:hAnsi="Arial"/>
          <w:b/>
          <w:i/>
          <w:color w:val="1F4E79"/>
          <w:sz w:val="28"/>
          <w:szCs w:val="28"/>
        </w:rPr>
        <w:t>3. Придумай и изобрази семейный портрет ежей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color w:val="1F4E79"/>
          <w:sz w:val="28"/>
          <w:szCs w:val="28"/>
        </w:rPr>
      </w:pPr>
      <w:r>
        <w:rPr>
          <w:rFonts w:cs="Arial" w:ascii="Arial" w:hAnsi="Arial"/>
          <w:b/>
          <w:i/>
          <w:color w:val="1F4E79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 класс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5734BA"/>
          </w:rPr>
          <w:t>Кот и лодыри. Маршак Самуил Яковлевич</w:t>
        </w:r>
      </w:hyperlink>
      <w:r>
        <w:rPr>
          <w:rStyle w:val="Appleconvertedspace"/>
          <w:rFonts w:cs="Arial" w:ascii="Arial" w:hAnsi="Arial"/>
        </w:rPr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обирались лодыри</w:t>
        <w:br/>
        <w:t>На урок,</w:t>
        <w:br/>
        <w:t>А попали лодыри</w:t>
        <w:br/>
        <w:t>На каток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Толстый ранец с книжками</w:t>
        <w:br/>
        <w:t>На спине,</w:t>
        <w:br/>
        <w:t>А коньки под мышками</w:t>
        <w:br/>
        <w:t>На ремне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  <w:t>Видят, видят лодыри:</w:t>
        <w:br/>
        <w:t>Из ворот</w:t>
        <w:br/>
        <w:t>Хмурый и ободранный</w:t>
        <w:br/>
        <w:t>Кот идёт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прашивают лодыри</w:t>
        <w:br/>
        <w:t>У него:</w:t>
        <w:br/>
        <w:t>— Ты чего нахмурился,</w:t>
        <w:br/>
        <w:t>Отчего?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амяукал жалобно</w:t>
        <w:br/>
        <w:t>Серый кот:</w:t>
        <w:br/>
        <w:t>— Мне, коту усатому,</w:t>
        <w:br/>
        <w:t>Скоро год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 красив я, лодыри,</w:t>
        <w:br/>
        <w:t>И умён,</w:t>
        <w:br/>
        <w:t>А письму и грамоте</w:t>
        <w:br/>
        <w:t>Не учён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Школа не построена</w:t>
        <w:br/>
        <w:t>Для котят.</w:t>
        <w:br/>
        <w:t>Научить нас грамоте</w:t>
        <w:br/>
        <w:t>Не хотят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А теперь без грамоты</w:t>
        <w:br/>
        <w:t>Пропадёшь,</w:t>
        <w:br/>
        <w:t>Далеко без грамоты</w:t>
        <w:br/>
        <w:t>Не уйдёшь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е попить без грамоты,</w:t>
        <w:br/>
        <w:t>Не поесть,</w:t>
        <w:br/>
        <w:t>На воротах номера</w:t>
        <w:br/>
        <w:t>Не прочесть!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твечают лодыри:</w:t>
        <w:br/>
        <w:t>— Милый кот,</w:t>
        <w:br/>
        <w:t>Нам пойдёт двенадцатый</w:t>
        <w:br/>
        <w:t>Скоро год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Учат нас и грамоте</w:t>
        <w:br/>
        <w:t>И письму,</w:t>
        <w:br/>
        <w:t>А не могут выучить</w:t>
        <w:br/>
        <w:t>Ничему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ам учиться, лодырям,</w:t>
        <w:br/>
        <w:t>Что-то лень.</w:t>
        <w:br/>
        <w:t>На коньках катаемся</w:t>
        <w:br/>
        <w:t>Целый день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Мы не пишем грифелем</w:t>
        <w:br/>
        <w:t>На доске,</w:t>
        <w:br/>
        <w:t>А коньками пишем мы</w:t>
        <w:br/>
        <w:t>На катке!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твечает лодырям</w:t>
        <w:br/>
        <w:t>Серый кот:</w:t>
        <w:br/>
        <w:t>— Мне, коту усатому,</w:t>
        <w:br/>
        <w:t>Скоро год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Много знал я лодырей</w:t>
        <w:br/>
        <w:t>Вроде вас,</w:t>
        <w:br/>
        <w:t>А с такими встретился</w:t>
        <w:br/>
        <w:t>В первый раз!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  <w:i/>
          <w:i/>
          <w:color w:val="1F4E79"/>
          <w:sz w:val="28"/>
          <w:szCs w:val="28"/>
        </w:rPr>
      </w:pPr>
      <w:r>
        <w:rPr>
          <w:rFonts w:cs="Arial" w:ascii="Arial" w:hAnsi="Arial"/>
          <w:b/>
          <w:i/>
          <w:color w:val="1F4E79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  <w:i/>
          <w:i/>
          <w:color w:val="1F4E79"/>
          <w:sz w:val="28"/>
          <w:szCs w:val="28"/>
        </w:rPr>
      </w:pPr>
      <w:r>
        <w:rPr>
          <w:rFonts w:cs="Arial" w:ascii="Arial" w:hAnsi="Arial"/>
          <w:b/>
          <w:i/>
          <w:color w:val="1F4E79"/>
          <w:sz w:val="28"/>
          <w:szCs w:val="28"/>
        </w:rPr>
        <w:t>Задания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cs="Arial"/>
          <w:b/>
          <w:b/>
          <w:i/>
          <w:i/>
          <w:color w:val="1F4E79"/>
          <w:sz w:val="28"/>
          <w:szCs w:val="28"/>
        </w:rPr>
      </w:pPr>
      <w:r>
        <w:rPr>
          <w:rFonts w:cs="Arial" w:ascii="Arial" w:hAnsi="Arial"/>
          <w:b/>
          <w:i/>
          <w:color w:val="1F4E79"/>
          <w:sz w:val="28"/>
          <w:szCs w:val="28"/>
        </w:rPr>
        <w:t>Нарисуй  портреты мальчишек-лодырей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cs="Arial"/>
          <w:b/>
          <w:b/>
          <w:i/>
          <w:i/>
          <w:color w:val="1F4E79"/>
          <w:sz w:val="28"/>
          <w:szCs w:val="28"/>
        </w:rPr>
      </w:pPr>
      <w:r>
        <w:rPr>
          <w:rFonts w:cs="Arial" w:ascii="Arial" w:hAnsi="Arial"/>
          <w:b/>
          <w:i/>
          <w:color w:val="1F4E79"/>
          <w:sz w:val="28"/>
          <w:szCs w:val="28"/>
        </w:rPr>
        <w:t>Проиллюстрируй встречу лодырей с котом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cs="Arial"/>
          <w:b/>
          <w:b/>
          <w:i/>
          <w:i/>
          <w:color w:val="1F4E79"/>
          <w:sz w:val="28"/>
          <w:szCs w:val="28"/>
        </w:rPr>
      </w:pPr>
      <w:r>
        <w:rPr>
          <w:rFonts w:cs="Arial" w:ascii="Arial" w:hAnsi="Arial"/>
          <w:b/>
          <w:i/>
          <w:color w:val="1F4E79"/>
          <w:sz w:val="28"/>
          <w:szCs w:val="28"/>
        </w:rPr>
        <w:t>Изобрази каток, где катались лодыри с ребятам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 w:val="false"/>
          <w:b w:val="false"/>
          <w:i/>
          <w:i/>
          <w:color w:val="1F4E79"/>
          <w:sz w:val="28"/>
          <w:szCs w:val="28"/>
        </w:rPr>
      </w:pPr>
      <w:r>
        <w:rPr>
          <w:rFonts w:cs="Arial" w:ascii="Arial" w:hAnsi="Arial"/>
          <w:b w:val="false"/>
          <w:i/>
          <w:color w:val="1F4E79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 класс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5734BA"/>
          </w:rPr>
          <w:t>Друзья-товарищи. Маршак Самуил Яковлевич</w:t>
        </w:r>
      </w:hyperlink>
      <w:r>
        <w:rPr>
          <w:rStyle w:val="Appleconvertedspace"/>
          <w:rFonts w:cs="Arial" w:ascii="Arial" w:hAnsi="Arial"/>
        </w:rPr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ень стоял веселый</w:t>
        <w:br/>
        <w:t>Раннею весной.</w:t>
        <w:br/>
        <w:t>Шли мы после школы —</w:t>
        <w:br/>
        <w:t>Я да ты со мной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Куртки нараспашку,</w:t>
        <w:br/>
        <w:t>Шапки набекрень, —</w:t>
        <w:br/>
        <w:t>Шли куда попало</w:t>
        <w:br/>
        <w:t>В первый теплый день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Шли куда попало —</w:t>
        <w:br/>
        <w:t>Просто наугад,</w:t>
        <w:br/>
        <w:t>Прямо и направо,</w:t>
        <w:br/>
        <w:t>А потом назад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А потом обратно,</w:t>
        <w:br/>
        <w:t>А потом кругом,</w:t>
        <w:br/>
        <w:t>А потом вприпрыжку,</w:t>
        <w:br/>
        <w:t>А потом бегом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есело бродили</w:t>
        <w:br/>
        <w:t>Я да ты со мной,</w:t>
        <w:br/>
        <w:t>Весело вернулись</w:t>
        <w:br/>
        <w:t>К вечеру домой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есело расстались —</w:t>
        <w:br/>
        <w:t>Что нам унывать?</w:t>
        <w:br/>
        <w:t>Весело друг с другом</w:t>
        <w:br/>
        <w:t>Встретимся опять!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  <w:i/>
          <w:i/>
          <w:color w:val="1F4E79"/>
          <w:sz w:val="28"/>
          <w:szCs w:val="28"/>
        </w:rPr>
      </w:pPr>
      <w:r>
        <w:rPr>
          <w:rFonts w:cs="Arial" w:ascii="Arial" w:hAnsi="Arial"/>
          <w:b/>
          <w:i/>
          <w:color w:val="1F4E79"/>
          <w:sz w:val="28"/>
          <w:szCs w:val="28"/>
        </w:rPr>
        <w:t>Задания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  <w:i/>
          <w:i/>
          <w:color w:val="1F4E79"/>
          <w:sz w:val="28"/>
          <w:szCs w:val="28"/>
        </w:rPr>
      </w:pPr>
      <w:r>
        <w:rPr>
          <w:rFonts w:cs="Arial" w:ascii="Arial" w:hAnsi="Arial"/>
          <w:b/>
          <w:i/>
          <w:color w:val="1F4E79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cs="Arial"/>
          <w:b/>
          <w:b/>
          <w:i/>
          <w:i/>
          <w:color w:val="1F4E79"/>
          <w:sz w:val="28"/>
          <w:szCs w:val="28"/>
        </w:rPr>
      </w:pPr>
      <w:r>
        <w:rPr>
          <w:rFonts w:cs="Arial" w:ascii="Arial" w:hAnsi="Arial"/>
          <w:b/>
          <w:i/>
          <w:color w:val="1F4E79"/>
          <w:sz w:val="28"/>
          <w:szCs w:val="28"/>
        </w:rPr>
        <w:t>Нарисуй веселый весенний ден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cs="Arial"/>
          <w:b/>
          <w:b/>
          <w:i/>
          <w:i/>
          <w:color w:val="1F4E79"/>
          <w:sz w:val="28"/>
          <w:szCs w:val="28"/>
        </w:rPr>
      </w:pPr>
      <w:r>
        <w:rPr>
          <w:rFonts w:cs="Arial" w:ascii="Arial" w:hAnsi="Arial"/>
          <w:b/>
          <w:i/>
          <w:color w:val="1F4E79"/>
          <w:sz w:val="28"/>
          <w:szCs w:val="28"/>
        </w:rPr>
        <w:t>Представь и изобрази прогулку друзей в первый теплый ден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cs="Arial"/>
          <w:b/>
          <w:b/>
          <w:i/>
          <w:i/>
          <w:color w:val="1F4E79"/>
          <w:sz w:val="28"/>
          <w:szCs w:val="28"/>
        </w:rPr>
      </w:pPr>
      <w:r>
        <w:rPr>
          <w:rFonts w:cs="Arial" w:ascii="Arial" w:hAnsi="Arial"/>
          <w:b/>
          <w:i/>
          <w:color w:val="1F4E79"/>
          <w:sz w:val="28"/>
          <w:szCs w:val="28"/>
        </w:rPr>
        <w:t>Изобрази портреты  друзей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cs="Arial"/>
          <w:b/>
          <w:b/>
          <w:i/>
          <w:i/>
          <w:color w:val="1F4E79"/>
          <w:sz w:val="28"/>
          <w:szCs w:val="28"/>
        </w:rPr>
      </w:pPr>
      <w:r>
        <w:rPr>
          <w:rFonts w:cs="Arial" w:ascii="Arial" w:hAnsi="Arial"/>
          <w:b/>
          <w:i/>
          <w:color w:val="1F4E79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 класс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5734BA"/>
          </w:rPr>
          <w:t>Волга и Вазуза. Маршак Самуил Яковлевич</w:t>
        </w:r>
      </w:hyperlink>
      <w:r>
        <w:rPr>
          <w:rStyle w:val="Appleconvertedspace"/>
          <w:rFonts w:cs="Arial" w:ascii="Arial" w:hAnsi="Arial"/>
        </w:rPr>
        <w:t> 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усская народная сказка в обработке Маршака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Меж болот из малого колодца</w:t>
        <w:br/>
        <w:t>Ручеёк, не умолкая, льётс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еприметен чистый ручеёк,</w:t>
        <w:br/>
        <w:t>Не широк, не звонок, не глубок.</w:t>
        <w:br/>
        <w:t>Перейдёшь его через дощечку,</w:t>
        <w:br/>
        <w:t>А глядишь — ручей разлился в речку,</w:t>
        <w:br/>
        <w:t>Хоть местами речку эту вброд</w:t>
        <w:br/>
        <w:t>И цыплёнок летом перейдёт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о поят её ключи, потоки,</w:t>
        <w:br/>
        <w:t>И снега, и ливни летних гроз, —</w:t>
        <w:br/>
        <w:t>И течёт она рекой широкой,</w:t>
        <w:br/>
        <w:t>Разливается в спокойный плёс</w:t>
      </w:r>
      <w:r>
        <w:rPr>
          <w:rFonts w:cs="Arial" w:ascii="Arial" w:hAnsi="Arial"/>
          <w:color w:val="FF0000"/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еред нею путь большой и долгий</w:t>
        <w:br/>
        <w:t>Из лесного края в край степной.</w:t>
        <w:br/>
        <w:t>И зовут её рекою Волгой —</w:t>
        <w:br/>
        <w:t>Матушкой, кормилицей родной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олга — рекам родины царица.</w:t>
        <w:br/>
        <w:t>Ни одна не может с ней сравниться.</w:t>
        <w:br/>
        <w:t>Высятся над Волгой города.</w:t>
        <w:br/>
        <w:t>На волнах качаются суда,</w:t>
        <w:br/>
        <w:t>Носят много дорогого груза.</w:t>
        <w:br/>
        <w:t>А у Волги есть сестра — Вазуза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ьется Волга, а её сестра</w:t>
        <w:br/>
        <w:t>Напрямик течёт, крута, быстра.</w:t>
        <w:br/>
        <w:t>Меж камней бурлит она в дороге,</w:t>
        <w:br/>
        <w:t>Сердится, катясь через порог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———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У сестёр-красавиц с давних пор</w:t>
        <w:br/>
        <w:t>Был такой между собою спор:</w:t>
        <w:br/>
        <w:t>Кто из них сильнее и быстрее,</w:t>
        <w:br/>
        <w:t>Кто из них умнее</w:t>
        <w:br/>
        <w:t>И хитрее?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 тянулась тяжба долгий век</w:t>
        <w:br/>
        <w:t>У сестёр — у двух соседних рек.</w:t>
        <w:br/>
        <w:t>Ни одна не уступала в споре.</w:t>
        <w:br/>
        <w:t>Наконец решили: «Ляжем спать,</w:t>
        <w:br/>
        <w:t>А проснувшись, побежим опять.</w:t>
        <w:br/>
        <w:t>Кто скорее добежит до моря,</w:t>
        <w:br/>
        <w:t>Ту и будем старшею считать!»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от зима постлала им постели</w:t>
        <w:br/>
        <w:t>Под широкой крышей ледяной.</w:t>
        <w:br/>
        <w:t>Шубою накрыли их метели,</w:t>
        <w:br/>
        <w:t>Белою одели пеленой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о Вазуза пробудилась рано</w:t>
        <w:br/>
        <w:t>Под покровом вешнего тумана</w:t>
        <w:br/>
        <w:t>И сестру решила обмануть:</w:t>
        <w:br/>
        <w:t>Собралась да и пустилась в путь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Говорит: — Прощай, сестрица Волга,</w:t>
        <w:br/>
        <w:t>Нежиться во сне ты будешь долго.</w:t>
        <w:br/>
        <w:t>Я же той порой по холодку</w:t>
        <w:br/>
        <w:t>От тебя подальше утеку,</w:t>
        <w:br/>
        <w:t>Выберу дорожку попрямее</w:t>
        <w:br/>
        <w:t>И до моря добежать успею!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обудилась Волга в свой черёд,</w:t>
        <w:br/>
        <w:t>Над собой взломала синий лёд,</w:t>
        <w:br/>
        <w:t>Разлилась в полях среди простора,</w:t>
        <w:br/>
        <w:t>Напилась холодных вешних вод</w:t>
        <w:br/>
        <w:t>И пошла не тихо и не скоро,</w:t>
        <w:br/>
        <w:t>Не спеша, не мешкая, вперёд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333333"/>
          <w:sz w:val="28"/>
          <w:szCs w:val="28"/>
        </w:rPr>
        <w:t>Хоть она весной проснулась поздно</w:t>
        <w:br/>
        <w:t>И путём извилистым текла,</w:t>
        <w:br/>
        <w:t>Но сестру свою догнала грозно.</w:t>
        <w:br/>
        <w:t xml:space="preserve">Гневная, к </w:t>
      </w:r>
      <w:r>
        <w:rPr>
          <w:rFonts w:cs="Arial" w:ascii="Arial" w:hAnsi="Arial"/>
          <w:color w:val="7030A0"/>
          <w:sz w:val="28"/>
          <w:szCs w:val="28"/>
        </w:rPr>
        <w:t>Вазузе</w:t>
      </w:r>
      <w:r>
        <w:rPr>
          <w:rFonts w:cs="Arial" w:ascii="Arial" w:hAnsi="Arial"/>
          <w:color w:val="333333"/>
          <w:sz w:val="28"/>
          <w:szCs w:val="28"/>
        </w:rPr>
        <w:t xml:space="preserve"> подошла,</w:t>
        <w:br/>
        <w:t>И Вазуза, с Волгою не споря,</w:t>
        <w:br/>
        <w:t>Просит донести ее до моря:</w:t>
        <w:br/>
        <w:t>Ей самой, усталой, не дойти —</w:t>
        <w:br/>
        <w:t>Не собрала силы по пути…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Что ж, сестра родная — не обуза!</w:t>
        <w:br/>
        <w:t>Две реки в пути слились в одну.</w:t>
        <w:br/>
        <w:t>С той поры шумливая Вазуза</w:t>
        <w:br/>
        <w:t>Будит Волгу каждую весну….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color w:val="1F4E79"/>
          <w:sz w:val="28"/>
          <w:szCs w:val="28"/>
        </w:rPr>
      </w:pPr>
      <w:r>
        <w:rPr>
          <w:rFonts w:cs="Arial" w:ascii="Arial" w:hAnsi="Arial"/>
          <w:b/>
          <w:i/>
          <w:color w:val="1F4E79"/>
          <w:sz w:val="28"/>
          <w:szCs w:val="28"/>
        </w:rPr>
        <w:t>Задания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i/>
          <w:color w:val="1F4E79"/>
          <w:sz w:val="28"/>
          <w:szCs w:val="28"/>
        </w:rPr>
        <w:t xml:space="preserve">1. Нарисуй, лесной ручеек раннею весной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color w:val="1F4E79"/>
          <w:sz w:val="28"/>
          <w:szCs w:val="28"/>
        </w:rPr>
      </w:pPr>
      <w:r>
        <w:rPr>
          <w:rFonts w:cs="Arial" w:ascii="Arial" w:hAnsi="Arial"/>
          <w:b/>
          <w:i/>
          <w:color w:val="1F4E79"/>
          <w:sz w:val="28"/>
          <w:szCs w:val="28"/>
        </w:rPr>
        <w:t>2. Создай образы- портреты рек-сестёр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1F4E79"/>
          <w:sz w:val="28"/>
          <w:szCs w:val="28"/>
        </w:rPr>
        <w:t>3. Изобрази реку Волгу зимой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 Gothic" w:hAnsi="Century Gothic" w:cs="Century Gothic"/>
          <w:i/>
          <w:i/>
          <w:color w:val="333333"/>
          <w:sz w:val="28"/>
          <w:szCs w:val="28"/>
          <w:shd w:fill="FFDA67" w:val="clear"/>
        </w:rPr>
      </w:pPr>
      <w:r>
        <w:rPr>
          <w:rFonts w:cs="Century Gothic" w:ascii="Century Gothic" w:hAnsi="Century Gothic"/>
          <w:i/>
          <w:color w:val="333333"/>
          <w:sz w:val="28"/>
          <w:szCs w:val="28"/>
          <w:shd w:fill="FFDA67" w:val="clear"/>
        </w:rPr>
      </w:r>
    </w:p>
    <w:p>
      <w:pPr>
        <w:pStyle w:val="Normal"/>
        <w:spacing w:before="0" w:after="200"/>
        <w:rPr>
          <w:rFonts w:ascii="Century Gothic" w:hAnsi="Century Gothic" w:cs="Century Gothic"/>
          <w:color w:val="333333"/>
          <w:sz w:val="28"/>
          <w:szCs w:val="28"/>
          <w:shd w:fill="FFDA67" w:val="clear"/>
        </w:rPr>
      </w:pPr>
      <w:r>
        <w:rPr>
          <w:rFonts w:cs="Century Gothic" w:ascii="Century Gothic" w:hAnsi="Century Gothic"/>
          <w:color w:val="333333"/>
          <w:sz w:val="28"/>
          <w:szCs w:val="28"/>
          <w:shd w:fill="FFDA67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oskazki.net/archives/3832" TargetMode="External"/><Relationship Id="rId3" Type="http://schemas.openxmlformats.org/officeDocument/2006/relationships/hyperlink" Target="http://audioskazki.net/archives/3850" TargetMode="External"/><Relationship Id="rId4" Type="http://schemas.openxmlformats.org/officeDocument/2006/relationships/hyperlink" Target="http://audioskazki.net/archives/3848" TargetMode="External"/><Relationship Id="rId5" Type="http://schemas.openxmlformats.org/officeDocument/2006/relationships/hyperlink" Target="http://audioskazki.net/archives/36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01:00Z</dcterms:created>
  <dc:creator>Мама</dc:creator>
  <dc:description/>
  <cp:keywords/>
  <dc:language>en-US</dc:language>
  <cp:lastModifiedBy>Oksana Koblova</cp:lastModifiedBy>
  <dcterms:modified xsi:type="dcterms:W3CDTF">2017-01-22T14:16:00Z</dcterms:modified>
  <cp:revision>44</cp:revision>
  <dc:subject/>
  <dc:title/>
</cp:coreProperties>
</file>