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я Москов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зобразите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бщие полож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Московская олимпиада школьников по изобразительному искусству (далее — Олимпиада) проводится Департаментом образования города Москвы (далее — Департамент образования) при участии Центра непрерывного художественного образования, научных учреждений, государственных и частных образовательных организаций, имеющих государственную аккредитацию по основным образовательным программам (далее — организаторы Олимпиады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оординацию организационного, финансового и методического обеспечения проведения Олимпиады, обработку персональных данных участников Олимпиады осуществляет Государственное бюджетное образовательное учреждение города Москвы центр педагогического мастерства (далее — ЦПМ). ЦПМ обеспечивает заказ, оформление и выдачу дипломов победителей и призёров Олимпиад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лимпиада проводится согласно положению о Московской олимпиаде школьников (приказ Департамента образования № 394 от 16.05.2014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лимпиада проводится для обучающихся 5-11 классов в четырёх номинациях:</w:t>
      </w:r>
    </w:p>
    <w:p>
      <w:pPr>
        <w:pStyle w:val="ListParagraph"/>
        <w:numPr>
          <w:ilvl w:val="0"/>
          <w:numId w:val="3"/>
        </w:numPr>
        <w:ind w:left="4472" w:right="0" w:hanging="31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на тему;</w:t>
      </w:r>
    </w:p>
    <w:p>
      <w:pPr>
        <w:pStyle w:val="ListParagraph"/>
        <w:numPr>
          <w:ilvl w:val="0"/>
          <w:numId w:val="3"/>
        </w:numPr>
        <w:ind w:left="4472" w:right="0" w:hanging="31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на компьютере (</w:t>
      </w:r>
      <w:r>
        <w:rPr>
          <w:rFonts w:cs="Times New Roman" w:ascii="Times New Roman" w:hAnsi="Times New Roman"/>
          <w:i/>
          <w:sz w:val="28"/>
        </w:rPr>
        <w:t>только для 8-11 классов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ListParagraph"/>
        <w:numPr>
          <w:ilvl w:val="0"/>
          <w:numId w:val="3"/>
        </w:numPr>
        <w:ind w:left="4472" w:right="0" w:hanging="31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ование с натуры (</w:t>
      </w:r>
      <w:r>
        <w:rPr>
          <w:rFonts w:cs="Times New Roman" w:ascii="Times New Roman" w:hAnsi="Times New Roman"/>
          <w:i/>
          <w:sz w:val="28"/>
        </w:rPr>
        <w:t>только для 8-11 классов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ListParagraph"/>
        <w:numPr>
          <w:ilvl w:val="0"/>
          <w:numId w:val="3"/>
        </w:numPr>
        <w:ind w:left="4472" w:right="0" w:hanging="3196"/>
        <w:rPr/>
      </w:pPr>
      <w:r>
        <w:rPr>
          <w:rFonts w:cs="Times New Roman" w:ascii="Times New Roman" w:hAnsi="Times New Roman"/>
          <w:sz w:val="28"/>
        </w:rPr>
        <w:t>скульпту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Олимпиаде публикуется в сети Интернет на официальном сайте МОШ по ИЗО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os-izo.olimpiada.ru/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лимпиада проводится в два этапа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вый этап</w:t>
      </w:r>
      <w:r>
        <w:rPr>
          <w:rFonts w:cs="Times New Roman" w:ascii="Times New Roman" w:hAnsi="Times New Roman"/>
          <w:sz w:val="28"/>
        </w:rPr>
        <w:t xml:space="preserve"> – содержит два тура: демонстрационный и отборочный;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торой этап</w:t>
      </w:r>
      <w:r>
        <w:rPr>
          <w:rFonts w:cs="Times New Roman" w:ascii="Times New Roman" w:hAnsi="Times New Roman"/>
          <w:sz w:val="28"/>
        </w:rPr>
        <w:t xml:space="preserve"> – заключительны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заключительный этап приглашаются только победители и призёры отборочного этапа, а также победители и призёры заключительного этапа предыдущего года с сохранением номинации участ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Участники Олимпиады на всех турах готовят себе материалы для работы: Оргкомитет не предоставляет ни бумаги, ни красок, ни кистей, ни материалов для скульптуры. Возможно использование любых быстросохнущих живописных (акварель, гуашь, акрил, темпера) и графических материалов на бумаге формата A3 или А2 любой фактуры и цвета. Не допускается использование сильно пахнущих материалов на ацетоновой или нитрооснове (например, спиртовых фломастеров, масляных или темпера-масляных красок)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ListParagraph"/>
        <w:keepNext w:val="true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ервый этап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демонстрационном туре Олимпиады является открытым. Итоги этого тура не являются основанием для отбора на следующие туры и этап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й тур проводится в интервале с 15 сентября по 1 ноября. Провести демонстрационный тур может любая образовательная организац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Рекомендации по проведению и темы для работ демонстрационного тура разрабатываются предметно-методической комиссией олимпиады и публикуются на сайте в первый день тур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Творческие работы </w:t>
      </w:r>
      <w:r>
        <w:rPr>
          <w:rFonts w:eastAsia="" w:cs="Times New Roman" w:ascii="Times New Roman" w:hAnsi="Times New Roman"/>
          <w:sz w:val="28"/>
          <w:lang w:eastAsia="ru-RU"/>
        </w:rPr>
        <w:t>демонстрационного тура</w:t>
      </w:r>
      <w:r>
        <w:rPr>
          <w:rFonts w:cs="Times New Roman" w:ascii="Times New Roman" w:hAnsi="Times New Roman"/>
          <w:sz w:val="28"/>
        </w:rPr>
        <w:t xml:space="preserve"> выполняются учащимися во внеучебное время любым пластическим (номинация «Скульптура»), графическим или живописным материалом на формате А3 или А2 по рекомендованным темам. В номинации «Рисунок на компьютере» работы выполняются в электронном виде в очной или заочной форм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Проверка работ демонстрационного тура осуществляется жюри, которое назначено организатором тура (организатор тура может быть членом жюри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Отборочный тур проходит в интервале с 10 ноября по 20 декабря на территории зарегистрированных площадок в очной или заочной форме, а также в режиме онлайн (в зависимости от номинации), согласно требованиям к проведению тур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Расписание и список мест проведения отборочного тура составляется Оргкомитетом олимпиады и после согласования с Городским оргкомитетом МОШ публикуется на сайте Олимпиады не позднее чем за неделю до даты проведения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" w:cs="Times New Roman" w:ascii="Times New Roman" w:hAnsi="Times New Roman"/>
          <w:sz w:val="28"/>
          <w:lang w:eastAsia="ru-RU"/>
        </w:rPr>
        <w:t xml:space="preserve">Участники отборочного тура проходят предварительную онлайн регистрацию (с выбором места проведения). Распечатанные после регистрации листы участника используются для идентификации работы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Участники работают по заданиям, составленным предметно-методической комиссией Олимпиады. Предметно-методическая комиссия ответственна за сохранение в секрете заданий (тем для номинаций) до момента начала тура. После проведения Олимпиады все задания публикуются на сайте Олимпиады в свободном доступ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Жюри заключительного этапа Олимпиады обеспечивает проверку работ участников отборочного тура в Москве. Проверка работ отборочного этапа в иных местах проведения по согласованию с Оргкомитетом олимпиады может быть организована силами местного жюр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Работы отборочного этапа не возвращаются участникам.</w:t>
      </w:r>
    </w:p>
    <w:p>
      <w:pPr>
        <w:pStyle w:val="ListParagraph"/>
        <w:jc w:val="both"/>
        <w:rPr>
          <w:rFonts w:ascii="Times New Roman" w:hAnsi="Times New Roman" w:eastAsia="" w:cs="Times New Roman"/>
          <w:i/>
          <w:i/>
          <w:sz w:val="28"/>
          <w:u w:val="single"/>
          <w:lang w:eastAsia="ru-RU"/>
        </w:rPr>
      </w:pPr>
      <w:r>
        <w:rPr>
          <w:rFonts w:eastAsia="" w:cs="Times New Roman" w:ascii="Times New Roman" w:hAnsi="Times New Roman"/>
          <w:i/>
          <w:sz w:val="28"/>
          <w:u w:val="single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ключительный эта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ый этап проходит в один очный тур в интервале с 15 января по 15 марта. Конкретная дата определяется ежегодно утверждаемым графиком проведения Московской олимпиады школьник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Расписание и список мест проведения заключительного этапа составляется Оргкомитетом олимпиады и после согласования с Городским оргкомитетом МОШ публикуется на сайте Олимпиады не позднее чем за неделю до даты провед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 xml:space="preserve">Списки приглашенных на заключительный этап публикуются на сайте Олимпиады не позднее чем за месяц до даты проведения этапа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 xml:space="preserve">Участники заключительного этапа проходят предварительную онлайн регистрацию (с выбором места проведения). Распечатанные после регистрации листы участника используются для идентификации работы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Участники работают по заданиям, составленным предметно-методической комиссией Олимпиады. Предметно-методическая комиссия ответственна за сохранение в секрете заданий (тем для номинаций) до момента начала тура. После проведения Олимпиады все задания публикуются на сайте Олимпиады в свободном доступ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Ответственные в местах проведения должны отправить все выполненные работы на адрес предметного оргкомитета в течение двух суток со дня проведения Олимпиады. Для мест проведения города Москвы – в день проведения Олимпиады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" w:cs="Times New Roman"/>
          <w:sz w:val="28"/>
          <w:lang w:eastAsia="ru-RU"/>
        </w:rPr>
      </w:pPr>
      <w:r>
        <w:rPr>
          <w:rFonts w:eastAsia="" w:cs="Times New Roman" w:ascii="Times New Roman" w:hAnsi="Times New Roman"/>
          <w:sz w:val="28"/>
          <w:lang w:eastAsia="ru-RU"/>
        </w:rPr>
        <w:t>Жюри заключительного этапа Олимпиады обеспечивает проверку работ участников. Предварительные результаты доступны участникам через информационную систему Оргкомитета после окончания проверки работ. В случае несогласия с выставленными баллами участник имеет право подать апелляцию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" w:cs="Times New Roman" w:ascii="Times New Roman" w:hAnsi="Times New Roman"/>
          <w:sz w:val="28"/>
          <w:lang w:eastAsia="ru-RU"/>
        </w:rPr>
        <w:t>Итоговые результаты публикуются на официальном сайте Олимпиады</w:t>
      </w:r>
      <w:r>
        <w:rPr>
          <w:rFonts w:cs="Times New Roman" w:ascii="Times New Roman" w:hAnsi="Times New Roman"/>
          <w:sz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mos-izo.olimpiada.ru/</w:t>
        </w:r>
      </w:hyperlink>
      <w:r>
        <w:rPr/>
        <w:t>)</w:t>
      </w:r>
      <w:r>
        <w:rPr>
          <w:rFonts w:cs="Times New Roman" w:ascii="Times New Roman" w:hAnsi="Times New Roman"/>
          <w:sz w:val="28"/>
        </w:rPr>
        <w:t xml:space="preserve"> не позднее 10 апреля.</w:t>
      </w:r>
      <w:r>
        <w:rPr>
          <w:rFonts w:eastAsia="" w:cs="Times New Roman" w:ascii="Times New Roman" w:hAnsi="Times New Roman"/>
          <w:sz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ставляет за собой право использовать творческие работы для передвижных выставок и публикаций, а также направлять лучшие работы на конкурсы Всероссийского и Международного уровня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Calibri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ourier New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Courier New"/>
      <w:kern w:val="2"/>
    </w:rPr>
  </w:style>
  <w:style w:type="character" w:styleId="WW8Num6z0">
    <w:name w:val="WW8Num6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tyle14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-izo.olimpiada.ru/" TargetMode="External"/><Relationship Id="rId3" Type="http://schemas.openxmlformats.org/officeDocument/2006/relationships/hyperlink" Target="http://mos-izo.olimpia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1:00Z</dcterms:created>
  <dc:creator>Oksana Koblova</dc:creator>
  <dc:description/>
  <cp:keywords/>
  <dc:language>en-US</dc:language>
  <cp:lastModifiedBy>User</cp:lastModifiedBy>
  <cp:lastPrinted>2016-09-29T18:15:00Z</cp:lastPrinted>
  <dcterms:modified xsi:type="dcterms:W3CDTF">2016-10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