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ы Москов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танционного тура по скульп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13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90"/>
        <w:gridCol w:w="2250"/>
        <w:gridCol w:w="1605"/>
        <w:gridCol w:w="1298"/>
        <w:gridCol w:w="504"/>
        <w:gridCol w:w="503"/>
        <w:gridCol w:w="504"/>
        <w:gridCol w:w="504"/>
        <w:gridCol w:w="325"/>
        <w:gridCol w:w="1272"/>
      </w:tblGrid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  <w:br/>
              <w:t>(возраст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  <w:br/>
              <w:t>баллов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юш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зор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ав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ик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о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р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с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шк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шкал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енко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еяно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аков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</w:t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</w:t>
            </w:r>
          </w:p>
        </w:tc>
        <w:tc>
          <w:tcPr>
            <w:tcW w:w="12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юри было принято решение, в связи с недостаточно высоким уровнем представленных на олимпиаду работ, а так же низкой активностью участников, не присуждать призовых мест.</w:t>
        <w:br/>
        <w:br/>
        <w:t>Всем приславшим работы выражаем благодарность и надеемся на понимание и дальнейшее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0:00Z</dcterms:created>
  <dc:creator>hp2</dc:creator>
  <dc:description/>
  <dc:language>en-US</dc:language>
  <cp:lastModifiedBy>hp2</cp:lastModifiedBy>
  <dcterms:modified xsi:type="dcterms:W3CDTF">2016-08-22T09:14:00Z</dcterms:modified>
  <cp:revision>1</cp:revision>
  <dc:subject/>
  <dc:title/>
</cp:coreProperties>
</file>