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КОМЕНДАЦИИ</w:t>
      </w:r>
    </w:p>
    <w:p>
      <w:pPr>
        <w:pStyle w:val="Normal"/>
        <w:shd w:fill="FFFFFF" w:val="clear"/>
        <w:spacing w:lineRule="atLeast" w:line="35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проведению школьного тура олимпиады</w:t>
      </w:r>
    </w:p>
    <w:p>
      <w:pPr>
        <w:pStyle w:val="Normal"/>
        <w:shd w:fill="FFFFFF" w:val="clear"/>
        <w:spacing w:lineRule="atLeast" w:line="35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изобразительному искусству</w:t>
      </w:r>
    </w:p>
    <w:p>
      <w:pPr>
        <w:pStyle w:val="Normal"/>
        <w:shd w:fill="FFFFFF" w:val="clear"/>
        <w:spacing w:lineRule="atLeast" w:line="35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2013-2014 году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кольный тур можно проводить как очно (во внеурочное время), так и заочно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ля проведения олимпиады во внеурочное время, учащихся необходимо предупредить о месте и времени выполнения работ. Творческие работы выполняются не более 3 часов (для учащихся начальных классов – по мере их выполнения). Темы учителем готовятся заранее и объявляются перед началом олимпиады. Каждая тема должна соответствовать возрастным особенностям, программному базовому материалу, и раскрываться через определённый сюжет, например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«Городок для букашек» - для учащихся 1 классов,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«Осень в парке» - для учащихся 2 классов,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«Иллюстрации к сказкам» для учащихся 3 классов,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«В нашем дворе» - для 4 классов,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«Вместе с бабушкой» - для 5 кл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«Вспоминая лето» - для 6 класса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 выполняется графическими или живописными материалами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кончании олимпиады учитель отсматривает работы учащихся с присвоением кол-ва баллов по каждому критерию. Ученики, набравшие максимальное количество баллов заносятся в протокол, получают право участвовать в следующем туре олимпиады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Если учитель работает продолжительное время, и в процессе участия его учеников в конкурсах и фестивалях, выявлены одарённые дети в области изобразительного искусства, можно школьный тур провести заочно. Для этого необходимо оценить (выставить баллы по критериям олимпиады), текущую работу учащегося (например: «Иллюстрация к сказке» - 3 кл., «Народные праздники» - 4 кл., , содержащую определённый сюжет, и выполненную в графике или живописи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11.11 по 25.11. 12, сведения о победителях и призёрах подаются в систему СтатГрад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ритерии оценки детских работ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читывая единые требования в оценке олимпиадных работ, жюри на всех уровнях, при просмотре олимпиадных работ пользуется 100 бальной шкалой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работав единые подходы, жюри оценивает работы по следующим критериям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за каждый критерий участники могут получить не более 20 баллов)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Раскрытие темы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е содержания творческой работы выбранной теме. Образность и композиционная целостность в раскрытии темы. Умение выбрать среди опыта жизненных наблюдений заданную тему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Наблюдательность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с интересом разглядывать жизнь и видеть в ней поэтический, пластический образ. Умение связывать фантазию с реальностью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Осознанное использование выразительных средств и выразительных возможностей художественных материалов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бор художественных материалов, способных наиболее эмоционально донести до зрителя идею автора. Раскрытие образа через выразительные возможности художественных материалов. Ритмическая и колористическая организация работы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Эмоциональность и индивидуально-личностный подход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моциональное переживание ребенком содержания своей работы и умение его выразить пластическими средствами. Выражение своего эстетического отношения и нравственно-этической позиции. Отсутствие стандартности образа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Отсутствие подражательности стандартам массовой культуры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ровень развития художественного вкуса и эстетического опыта ребенка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граждение победителей и призёров проходит в выставочных залах, на открытии итоговой выставки работ. Учащиеся награждаются дипломами и подарками.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рисуждении баллов использовать следующую шкалу: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I   – место – 90-100 баллов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II  – место – 76-89 баллов</w:t>
      </w:r>
    </w:p>
    <w:p>
      <w:pPr>
        <w:pStyle w:val="Normal"/>
        <w:shd w:fill="FFFFFF" w:val="clear"/>
        <w:spacing w:lineRule="atLeast" w:line="354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III – место – 51-75 балл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3:00Z</dcterms:created>
  <dc:creator>hp2</dc:creator>
  <dc:description/>
  <cp:keywords/>
  <dc:language>en-US</dc:language>
  <cp:lastModifiedBy>hp2</cp:lastModifiedBy>
  <dcterms:modified xsi:type="dcterms:W3CDTF">2016-08-22T08:57:00Z</dcterms:modified>
  <cp:revision>2</cp:revision>
  <dc:subject/>
  <dc:title/>
</cp:coreProperties>
</file>