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РЕКОМЕНДАЦИИ</w:t>
      </w:r>
    </w:p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для проведения 2 тура (районного) Московской олимпиады школьников по изобразительному искусству в 2013-14 г.</w:t>
      </w:r>
    </w:p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jc w:val="right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lang w:eastAsia="ru-RU"/>
        </w:rPr>
        <w:t>Для учителей (районных методистов) проводящих 2 тур олимпиады.</w:t>
      </w:r>
    </w:p>
    <w:p>
      <w:pPr>
        <w:pStyle w:val="Normal"/>
        <w:shd w:fill="FFFFFF" w:val="clear"/>
        <w:spacing w:lineRule="atLeast" w:line="354" w:before="0" w:after="0"/>
        <w:jc w:val="right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Для проведения олимпиады необходимо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 w:before="0" w:after="0"/>
        <w:ind w:left="600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Получить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от оргкомитета, после регистрации победителей и призёров школьного тура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списки участников 1 тура 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зарегистрированных в СтатГраде (конец ноября). Помните: 2 тур отборочный и в нём участвуют только те, учащиеся, которые прошли 1 тур и присутствуют в списках, если ребёнок заболел, он выбывает и не может быть заменен друг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 w:before="0" w:after="0"/>
        <w:ind w:left="600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Согласно списку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оповестить ближайшие школы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когда и где Вы намерены провести районный тур (можно оставить для учителя изо информацию через секретаря школы, в том числе и свою контактну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 w:before="0" w:after="0"/>
        <w:ind w:left="600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Проводить олимпиаду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можно в любой будний день, во второй половине дня, предварительно согласовав с администрацией школы дату, в подготовленных кабинетах школы по кол-ву участников. Многие школы проводят районный тур уже много лет, тем, кому нужна помощь, и наша поддержка при работе с администрацией, обращайтесь по адресу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7F3E44"/>
            <w:lang w:eastAsia="ru-RU"/>
          </w:rPr>
          <w:t>olimpu4et@yandex.ru</w:t>
        </w:r>
      </w:hyperlink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 w:before="0" w:after="0"/>
        <w:ind w:left="600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Учащиеся работают 3 часа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очно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, по рекомендованным темам (возможно использование собственных тем, соответствующих 2 туру олимпиады). Очень важно, обеспечить именно очный тур, так как очень трудно определить заочно, кто действительно в этом году может бороться среди одарённых детей и пройти на следующие ту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 w:before="0" w:after="0"/>
        <w:ind w:left="600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Собрать жюри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(3 - 4 учителя данного района), возглавляемое районным методистом. Рассмотреть работы учащихся по параллелям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присудить баллы 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по критериям олимпиады (каждый критерий не более 20 баллов). Победителей и призёров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внести в протокол, </w:t>
      </w: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(который будет выслан всем районным методистам) подписанный жюри, и отправить по адресу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7F3E44"/>
            <w:lang w:eastAsia="ru-RU"/>
          </w:rPr>
          <w:t>olimpu4et@yandex.ru</w:t>
        </w:r>
      </w:hyperlink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в оргкомитет олимпиад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Уважаемые коллеги, обращаем ваше внимание, что дети могут быть поощрены дипломами победителей и призёров 2 тура, электронный вариант которого можно будет взять на сайте ЦНХО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Критерии оценки детских работ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1. Раскрытие темы</w:t>
      </w:r>
      <w:r>
        <w:rPr>
          <w:rFonts w:eastAsia="Times New Roman" w:cs="Helvetica" w:ascii="Helvetica" w:hAnsi="Helvetica"/>
          <w:color w:val="000000"/>
          <w:lang w:eastAsia="ru-RU"/>
        </w:rPr>
        <w:t>. 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2. Наблюдательность. </w:t>
      </w:r>
      <w:r>
        <w:rPr>
          <w:rFonts w:eastAsia="Times New Roman" w:cs="Helvetica" w:ascii="Helvetica" w:hAnsi="Helvetica"/>
          <w:color w:val="000000"/>
          <w:lang w:eastAsia="ru-RU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3. Осознанное использование выразительных средств и выразительных возможностей художественных материалов. </w:t>
      </w:r>
      <w:r>
        <w:rPr>
          <w:rFonts w:eastAsia="Times New Roman" w:cs="Helvetica" w:ascii="Helvetica" w:hAnsi="Helvetica"/>
          <w:color w:val="000000"/>
          <w:lang w:eastAsia="ru-RU"/>
        </w:rPr>
        <w:t>Выбор художественных материалов, способных наиболее эмоционально донести до зрителя идею автора. Раскрытие образа через выразительные возможности художественных материалов. Ритмическая и колористическая организация работ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4. Эмоциональность и индивидуально-личностный подход. </w:t>
      </w:r>
      <w:r>
        <w:rPr>
          <w:rFonts w:eastAsia="Times New Roman" w:cs="Helvetica" w:ascii="Helvetica" w:hAnsi="Helvetica"/>
          <w:color w:val="000000"/>
          <w:lang w:eastAsia="ru-RU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lang w:eastAsia="ru-RU"/>
        </w:rPr>
        <w:t>5. </w:t>
      </w: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Отсутствие подражательности стандартам массовой культуры. </w:t>
      </w:r>
      <w:r>
        <w:rPr>
          <w:rFonts w:eastAsia="Times New Roman" w:cs="Helvetica" w:ascii="Helvetica" w:hAnsi="Helvetica"/>
          <w:color w:val="000000"/>
          <w:lang w:eastAsia="ru-RU"/>
        </w:rPr>
        <w:t>Уровень развития художественного вкуса и эстетического опыта ребенка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При присуждении баллов использовать следующую шкалу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800000"/>
          <w:lang w:eastAsia="ru-RU"/>
        </w:rPr>
        <w:t>I   - место – 90 - 100 баллов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800000"/>
          <w:lang w:eastAsia="ru-RU"/>
        </w:rPr>
        <w:t>II  - место – 76 - 89   баллов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800000"/>
          <w:lang w:eastAsia="ru-RU"/>
        </w:rPr>
        <w:t>III - место – 51 - 75   баллов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4et@yandex.ru" TargetMode="External"/><Relationship Id="rId3" Type="http://schemas.openxmlformats.org/officeDocument/2006/relationships/hyperlink" Target="mailto:olimpu4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3:00Z</dcterms:created>
  <dc:creator>hp2</dc:creator>
  <dc:description/>
  <dc:language>en-US</dc:language>
  <cp:lastModifiedBy>hp2</cp:lastModifiedBy>
  <dcterms:modified xsi:type="dcterms:W3CDTF">2016-08-22T08:54:00Z</dcterms:modified>
  <cp:revision>1</cp:revision>
  <dc:subject/>
  <dc:title/>
</cp:coreProperties>
</file>