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ля учителей, Председателей окружных сообществ, проводящих                                    3 (окружной) тур олимпиа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проведения 3 тура (окружного)  Московской олимпиады     школьников по изобразительному искусству в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олимпиады необходимо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в каждом округе из 4-5 педагогов окружной оргкомитет, возглавляемый председателем сообщества учителей округа, и совместно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шить вопросы размещения участников олимпиады (все в одной школе, или начальная в одном здании, средняя и старшая в другом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школу для проведения олимпиады:</w:t>
      </w:r>
    </w:p>
    <w:p>
      <w:pPr>
        <w:pStyle w:val="Style15"/>
        <w:ind w:left="1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есто встречи учащихся, регистрации, ожидания для родителей (по возможности);</w:t>
      </w:r>
    </w:p>
    <w:p>
      <w:pPr>
        <w:pStyle w:val="Style15"/>
        <w:ind w:left="1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гистрации учащимся вручить их регистрационный номер и не забыть отметить в регистрационном листе (прибывших вне списков учащихся, случайно, по вине не разобравшихся родителей или педагогов, регистрировать в отдельном списке.</w:t>
      </w:r>
    </w:p>
    <w:p>
      <w:pPr>
        <w:pStyle w:val="Style15"/>
        <w:ind w:left="15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кабинеты согласно количеству учащихся (если возможно, посадить учащихся по одному), </w:t>
      </w:r>
    </w:p>
    <w:p>
      <w:pPr>
        <w:pStyle w:val="Style15"/>
        <w:ind w:left="1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подготовить место ожидания для педагогов (возможно организация мастер-классов или выступлений по обмену опытом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журство в кабинетах, привлекая учителей, которые могут оказать помощь детя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все усилия по созданию комфортной обстановки для учащихся (разъяснения тем олимпиады, заполнение бланка с данными, прикрепление № участника, при сдаче готовой работы).</w:t>
      </w:r>
    </w:p>
    <w:p>
      <w:pPr>
        <w:pStyle w:val="Style15"/>
        <w:ind w:left="1513" w:hanging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иску, </w:t>
      </w:r>
      <w:r>
        <w:rPr>
          <w:rFonts w:cs="Times New Roman" w:ascii="Times New Roman" w:hAnsi="Times New Roman"/>
          <w:b/>
          <w:sz w:val="28"/>
          <w:szCs w:val="28"/>
        </w:rPr>
        <w:t>оповестить школы</w:t>
      </w:r>
      <w:r>
        <w:rPr>
          <w:rFonts w:cs="Times New Roman" w:ascii="Times New Roman" w:hAnsi="Times New Roman"/>
          <w:sz w:val="28"/>
          <w:szCs w:val="28"/>
        </w:rPr>
        <w:t xml:space="preserve"> когда и где Вы намерены провести окружной тур (можно оставить для учителя изо информацию через секретаря школы, в том числе и свою контактную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3 часа </w:t>
      </w:r>
      <w:r>
        <w:rPr>
          <w:rFonts w:cs="Times New Roman" w:ascii="Times New Roman" w:hAnsi="Times New Roman"/>
          <w:b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</w:rPr>
        <w:t>, по рекомендованным тема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ть жюри</w:t>
      </w:r>
      <w:r>
        <w:rPr>
          <w:rFonts w:cs="Times New Roman" w:ascii="Times New Roman" w:hAnsi="Times New Roman"/>
          <w:sz w:val="28"/>
          <w:szCs w:val="28"/>
        </w:rPr>
        <w:t xml:space="preserve"> (3 - 4 учителя данного округа, имеющих высшую квалификационную категорию), возглавляемое районным методистом. Рассмотреть работы учащихся по параллелям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судить баллы </w:t>
      </w:r>
      <w:r>
        <w:rPr>
          <w:rFonts w:cs="Times New Roman" w:ascii="Times New Roman" w:hAnsi="Times New Roman"/>
          <w:sz w:val="28"/>
          <w:szCs w:val="28"/>
        </w:rPr>
        <w:t>по критериям олимпиады (каждый критерий не более 20 баллов). Победителей и призё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ти в протоко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писанный жюри, и  отправить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u4et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ргкомитет олимпи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обращаем ваше внимание, что дети должны быть поощрены дипломами победителей и призёров 3 тура, электронный вариант которого можно будет взять на сайте ЦНХО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етских работ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скрытие те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Соответствие содержания творческой работы выбранной теме. Образность и композиционная целостность в раскрытии темы. Умение выбрать среди опыта жизненных наблюдений заданную т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Наблюдательность.</w:t>
      </w:r>
    </w:p>
    <w:p>
      <w:pPr>
        <w:pStyle w:val="Style15"/>
        <w:ind w:left="360" w:hanging="0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Умение с интересом разглядывать жизнь и видеть в ней поэтический, пластический образ. Умение связывать фантазию с реаль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Осознанное  использование выразительных средств и выразительных возможностей художественных материалов.</w:t>
      </w:r>
    </w:p>
    <w:p>
      <w:pPr>
        <w:pStyle w:val="Style15"/>
        <w:ind w:left="360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Выбор художественных материалов, способных наиболее эмоционально донести до зрителя идею автора. Раскрытие образа через выразительные возможности художественных материалов. Ритмическая и колористическая организация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Эмоциональность и  индивидуально-личностный подход.</w:t>
      </w:r>
    </w:p>
    <w:p>
      <w:pPr>
        <w:pStyle w:val="Style15"/>
        <w:ind w:left="360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Эмоциональное переживание ребенком содержания своей работы и умение его выразить пластическими средствами. Выражение своего эстетического отношения и нравственно-этической позиции. Отсутствие стандартности обр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Отсутствие подражательности стандартам массовой культуры.</w:t>
      </w:r>
    </w:p>
    <w:p>
      <w:pPr>
        <w:pStyle w:val="Style15"/>
        <w:ind w:left="360" w:hanging="0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Уровень развития художественного вкуса и эстетического опыта ребе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граждение победителей и призёров проходит в выставочных залах, на открытии итоговой выставки работ. Учащиеся награждаются дипломами и подарками.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уждении баллов использовать следующую шкал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- мест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90-100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- мест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76 -89 баллов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- мест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51-75 балл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4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1:00Z</dcterms:created>
  <dc:creator>Оксана</dc:creator>
  <dc:description/>
  <dc:language>en-US</dc:language>
  <cp:lastModifiedBy>cnho</cp:lastModifiedBy>
  <dcterms:modified xsi:type="dcterms:W3CDTF">2014-01-29T08:11:00Z</dcterms:modified>
  <cp:revision>2</cp:revision>
  <dc:subject/>
  <dc:title/>
</cp:coreProperties>
</file>