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е интернет-тура олимпиады по изобразительному искусству (скульптура).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b/>
          <w:i/>
          <w:sz w:val="32"/>
          <w:szCs w:val="32"/>
        </w:rPr>
        <w:t>Сроки проведения</w:t>
      </w:r>
      <w:r>
        <w:rPr>
          <w:sz w:val="32"/>
          <w:szCs w:val="32"/>
        </w:rPr>
        <w:t>:   с 15.01. – 15.02.2014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b/>
          <w:i/>
          <w:sz w:val="32"/>
          <w:szCs w:val="32"/>
        </w:rPr>
        <w:t>Участники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учащиеся 7- 11 классов.</w:t>
      </w:r>
    </w:p>
    <w:p>
      <w:pPr>
        <w:pStyle w:val="Style15"/>
        <w:numPr>
          <w:ilvl w:val="0"/>
          <w:numId w:val="2"/>
        </w:numPr>
        <w:rPr/>
      </w:pPr>
      <w:r>
        <w:rPr>
          <w:b/>
          <w:i/>
          <w:sz w:val="32"/>
          <w:szCs w:val="32"/>
        </w:rPr>
        <w:t>Правила проведения</w:t>
      </w:r>
      <w:r>
        <w:rPr>
          <w:sz w:val="32"/>
          <w:szCs w:val="32"/>
        </w:rPr>
        <w:t>: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этап – заочный (открытый)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течение отведённого времени, учащимся  создаётся в любом пластическом материале (гипс, глина, пластика, пластилин)  произведение в </w:t>
      </w:r>
      <w:r>
        <w:rPr>
          <w:sz w:val="28"/>
          <w:szCs w:val="28"/>
          <w:u w:val="single"/>
        </w:rPr>
        <w:t>круглой скульптуре</w:t>
      </w:r>
      <w:r>
        <w:rPr>
          <w:sz w:val="28"/>
          <w:szCs w:val="28"/>
        </w:rPr>
        <w:t xml:space="preserve">. Герой или придуманный сюжет выполняются согласно  выбранной теме из предложенных ниже. Готовую работу необходимо сфотографировать при хорошем освещении (на гладком фоне) в трёх ракурсах  (фас, профиль, три четверти). Работы поместить в папку вместе с текстовым файлом, в котором есть информация: ФИО, класс, школа, округ, контактная информация, ФИО педагога. Необходимо обязательно указать выбранную тему и название работы. </w:t>
      </w:r>
      <w:r>
        <w:rPr>
          <w:i/>
          <w:sz w:val="28"/>
          <w:szCs w:val="28"/>
        </w:rPr>
        <w:t>Присылаемая папка, архивируется и обязательно подписывается: скульптура + ФИО участни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пка присылается на почту олимпиады по изобразительному искусству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limpu4et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Требования к фотографиям: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 xml:space="preserve">формат -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мер – 1500 х1000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>цвет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-9 класс:</w:t>
      </w:r>
    </w:p>
    <w:p>
      <w:pPr>
        <w:pStyle w:val="Style15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Герой олимпийских игр (человек в движении)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ьчишки и девчонки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ималистический жан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-11 класс: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й герой (бюст или фигура)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трет времени года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страницам прочитанных книг (сюжетная композиц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работ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аскрытие те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ответствие содержания творческой работы выбранной теме. Образность и композиционная целостность в раскрытии темы. Умение выбрать среди опыта жизненных наблюдений заданную тем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блюдательность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мение с интересом разглядывать жизнь и видеть в ней поэтический, пластический образ. Умение связывать фантазию с реальностью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ознанное  использование выразительных средств и выразительных возможностей художественных материалов.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бор художественных материалов, способных наиболее эмоционально донести до зрителя идею автора. Раскрытие образа через выразительные возможности художественных материалов. Ритмическая и колористическая организация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Эмоциональность и  индивидуально-личностный подход.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моциональное переживание ребенком содержания своей работы и умение его выразить пластическими средствами. Выражение своего эстетического отношения и нравственно-этической позиции. Отсутствие стандартности образ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тсутствие подражательности стандартам массовой культуры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ровень развития художественного вкуса и эстетического опыта ребенка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и призёров проходит в выставочных залах, на открытии итоговой выставки работ. Учащиеся награждаются дипломами и подар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работы жюри 1 этапа, всем победителям и призёрам будут высланы дипломы в электронном вид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этап (очный  - возможен при участии большого кол-ва учащихся, время и место будет указано позже). </w:t>
      </w:r>
      <w:r>
        <w:rPr>
          <w:sz w:val="28"/>
          <w:szCs w:val="28"/>
        </w:rPr>
        <w:t xml:space="preserve">В нём участвуют победители и призёры 1 этап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вила проведения: </w:t>
      </w:r>
      <w:r>
        <w:rPr>
          <w:sz w:val="28"/>
          <w:szCs w:val="28"/>
        </w:rPr>
        <w:t>В течение 3,5 часов по выбранной, из предложенных тем, необходимо создать  скульптурное произведение (круглое или в рельефе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териалы используются свои (возможно предоставление глины).</w:t>
      </w:r>
    </w:p>
    <w:p>
      <w:pPr>
        <w:pStyle w:val="Normal"/>
        <w:spacing w:lineRule="auto" w:line="240" w:before="0" w:after="200"/>
        <w:rPr/>
      </w:pPr>
      <w:r>
        <w:rPr>
          <w:sz w:val="28"/>
          <w:szCs w:val="28"/>
        </w:rPr>
        <w:t>Победители и призёры будут награждены дипломами и подарками Московской олимпиады школьников.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u4e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12:00Z</dcterms:created>
  <dc:creator>Оксана</dc:creator>
  <dc:description/>
  <dc:language>en-US</dc:language>
  <cp:lastModifiedBy>cnho</cp:lastModifiedBy>
  <dcterms:modified xsi:type="dcterms:W3CDTF">2014-01-29T08:12:00Z</dcterms:modified>
  <cp:revision>2</cp:revision>
  <dc:subject/>
  <dc:title/>
</cp:coreProperties>
</file>