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 ПРОВЕДЕНИЯ ОЛИМПИАДЫ 2013-2014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ая городская олимпиада по изобразительному искусству проводится для учащихся общеобразовательных учреждений 1-11 классов в два этапа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 – этап (отборочный, содержит несколько туров)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ту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а школьном уровне тему работы предлагает учитель изобразительного искусства. Исходя из общих правил олимпиады, тема должна включать сюжетную композицию. Творческая работа может выполняться как в графике, так и в живописи, на формате А3, на выполнение которой даётся не более 3 часов. По итогам 1 тура составляется протокол со списком победителей и призёров, подписанный учителем, который отправляется по почте </w:t>
      </w:r>
      <w:r>
        <w:rPr>
          <w:rFonts w:eastAsia="Times New Roman" w:cs="Times New Roman" w:ascii="Times New Roman" w:hAnsi="Times New Roman"/>
          <w:b/>
          <w:bCs/>
          <w:color w:val="800000"/>
          <w:u w:val="single"/>
          <w:lang w:eastAsia="ru-RU"/>
        </w:rPr>
        <w:t>olimpu4et@yandex.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оргкомитет олимпиады. Такой же список победителей и призёров заносится в систему СтатГрад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ту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а районном уровне, проводится олимпиада согласно, общих требований и правил под руководством кустовых методистов на территории различных районов округов города Москвы, очно. Оцениваются работы собранные после школьного тура. Окружное жюри в составе 2-3 учителей по изобразительному искусству данного района, отсматривают работы и заполняют протоколы, внося в них только победителей (1 место) и призёров (2 и 3 место), и отправляют их в оргкомитет олимпиады по адресу:</w:t>
      </w:r>
      <w:r>
        <w:rPr>
          <w:rFonts w:eastAsia="Times New Roman" w:cs="Times New Roman" w:ascii="Times New Roman" w:hAnsi="Times New Roman"/>
          <w:b/>
          <w:bCs/>
          <w:color w:val="800000"/>
          <w:u w:val="single"/>
          <w:lang w:eastAsia="ru-RU"/>
        </w:rPr>
        <w:t>olimpu4et@yandex.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езультаты вывешиваются на сайте ЦНХО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ту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а окружном уровне олимпиада проводится очно, по темам, составленным городской предметно-методической комиссией, и утверждённым Советом актива учителей. По окончании олимпиады, так же составляются протоколы победителей и призёров, которые будут участвовать в заключительном этапе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 – этап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городском уровне (заключительном), олимпиада проводится по темам, составленным городской предметно-методической комиссией, отличающимся от предыдущих, более сложным уровнем. Задания отражают знания обязательного минимума содержания основных образовательных программ и требований к уровню подготовки выпускников по предмету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ительном этапе участвуют учащиеся только 5-11 классов (1-4 классы участвуют заочно по итогам предыдущего тура)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всех турах (кроме заочных) учащиеся работают 3 часа, по выбранной теме. Работа может быть выполнена любыми быстросохнущими живописными материалами (акварель, гуашь, акрил, темпера), а так же любыми графическими материалами на формате А3 бумаги любой фактуры и цвета, по желанию участников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е участники олимпиады с 3 тура, проходят отбор под определёнными номерами, что позволяет сохранить равные условия и строгую конфиденциальность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чащиеся должны соблюдать правила поведения во время прохождения олимпиады, запрещается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аздывать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говаривать, ходить по классу без причины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ешать и отвлекать от работы других участников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льзоваться мобильным телефоном во время олимпиады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льзоваться домашними эскизами и заготовками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сдачей работы участник должен проверить заполненные данные, бланка с обратной стороны работ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кончании работы необходимо убрать рабочее место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игнорирование и нарушение правил, участники могут быть отстранены от участия в олимпиаде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работы, выполненные на заключительном этапе олимпиады остаются в архиве и могут использоваться для передвижных выставок и публикаций!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и оценки детских работ: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читывая единые требования в оценке олимпиадных работ, жюри на всех уровнях, при просмотре олимпиадных работ пользуется 100 бальной шкалой.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работав единые подходы, жюри оценивает работы по следующим критериям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за каждый критерий участники могут получить не более 20 баллов)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крытие тем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блюдательность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ознанное использование выразительных средств и выразительных возможностей художественных материалов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Эмоциональность и индивидуально-личностный подход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сутствие подражательности стандартам массовой культур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 развития художественного вкуса и эстетического опыта ребенк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граждение победителей и призёров проходит в выставочных залах, на открытии итоговой выставки работ. Учащиеся награждаются дипломами и подарками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исуждении баллов жюри должно использовать следующую шкалу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 – место – 90-100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I – место – 76-89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II – место – 51-75 бал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3:00Z</dcterms:created>
  <dc:creator>hp2</dc:creator>
  <dc:description/>
  <cp:keywords/>
  <dc:language>en-US</dc:language>
  <cp:lastModifiedBy>hp2</cp:lastModifiedBy>
  <dcterms:modified xsi:type="dcterms:W3CDTF">2016-08-22T09:00:00Z</dcterms:modified>
  <cp:revision>3</cp:revision>
  <dc:subject/>
  <dc:title/>
</cp:coreProperties>
</file>