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организации 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ведению школьного тура олимпиады по изобразительному искусству в 2014-2015 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тур</w:t>
      </w:r>
      <w:r>
        <w:rPr>
          <w:rFonts w:cs="Times New Roman" w:ascii="Times New Roman" w:hAnsi="Times New Roman"/>
          <w:sz w:val="28"/>
          <w:szCs w:val="28"/>
        </w:rPr>
        <w:t xml:space="preserve"> можно проводить как очно (во внеурочное время), так и зао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олимпиады во внеурочное время, учащихся необходимо предупредить о месте и времени выполнения работ.   Творческие работы выполняются не более 3-4 часов, учащимися </w:t>
      </w:r>
      <w:r>
        <w:rPr>
          <w:rFonts w:cs="Times New Roman" w:ascii="Times New Roman" w:hAnsi="Times New Roman"/>
          <w:b/>
          <w:sz w:val="28"/>
          <w:szCs w:val="28"/>
        </w:rPr>
        <w:t>5-11</w:t>
      </w:r>
      <w:r>
        <w:rPr>
          <w:rFonts w:cs="Times New Roman" w:ascii="Times New Roman" w:hAnsi="Times New Roman"/>
          <w:sz w:val="28"/>
          <w:szCs w:val="28"/>
        </w:rPr>
        <w:t xml:space="preserve">классов. Для выполнения работы в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номинации «Рисунок на тем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емы </w:t>
      </w:r>
      <w:r>
        <w:rPr>
          <w:rFonts w:cs="Times New Roman" w:ascii="Times New Roman" w:hAnsi="Times New Roman"/>
          <w:b/>
          <w:sz w:val="28"/>
          <w:szCs w:val="28"/>
        </w:rPr>
        <w:t>учителем</w:t>
      </w:r>
      <w:r>
        <w:rPr>
          <w:rFonts w:cs="Times New Roman" w:ascii="Times New Roman" w:hAnsi="Times New Roman"/>
          <w:sz w:val="28"/>
          <w:szCs w:val="28"/>
        </w:rPr>
        <w:t xml:space="preserve"> готовятся заранее и объявляются в день школьного тура олимпиады. Каждая тема должна соответствовать возрастным особенностям, программному базовому материалу,  и раскрываться через определённый сюжет, например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месте с бабушкой», «Весёлые посиделки», «Вспоминая лето», «На моём подоконнике….», «Родные просторы России», «Город в праздничных огнях» - для 5-6 кл., «Прогулки по парку», «Город моей мечты», «В вихре танца» - для 7-8 кл., «Мои современники», «В спортивном зале», «У природы нет плохой погоды» - для 9-10 кл., «Моих друзей прекрасные черты», «Архитектурные фантазии», «Моя будущая профессия» - для 11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ется графическими или живописными материалами на формате А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лимпиады, учитель отсматривает работы учащихся с присвоением кол-ва баллов по каждому критерию. Ученики, набравшие максимальное количество баллов, получают право участвовать в следующем туре олимпиады. Педагог оформляет протокол и присылает в оргкомитет олимпиады, с указанием </w:t>
      </w:r>
      <w:r>
        <w:rPr>
          <w:rFonts w:cs="Times New Roman" w:ascii="Times New Roman" w:hAnsi="Times New Roman"/>
          <w:b/>
          <w:sz w:val="28"/>
          <w:szCs w:val="28"/>
        </w:rPr>
        <w:t>кол-ва участников</w:t>
      </w:r>
      <w:r>
        <w:rPr>
          <w:rFonts w:cs="Times New Roman" w:ascii="Times New Roman" w:hAnsi="Times New Roman"/>
          <w:sz w:val="28"/>
          <w:szCs w:val="28"/>
        </w:rPr>
        <w:t xml:space="preserve">, кол-ва победителей и призёров школьного тура по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limpu4et@yandex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(форма протокола см. 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учитель работает продолжительное время, и в процессе участия его учеников в конкурсах и фестивалях, выявлены одарённые дети в области изобразительного искусства, можно школьный тур провести заочно. Для этого необходимо оценить (выставить баллы по критериям олимпиады), текущую урочную работу учащегося,  (работа может выполняться несколько уроков), содержащую определённый сюжет, и выполненную в графике или живописи (например: в 5 классе можно выявить победителей и призёров по теме «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ий мир русской избы» или «Народные праздники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их  работ в номинации «Рисунок на тему»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крытие те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Соответствие содержания творческой работы выбранной теме. Образность и композиционная целостность в раскрытии темы. Умение выбрать среди опыта жизненных наблюдений заданную т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Наблюдательность.</w:t>
      </w:r>
    </w:p>
    <w:p>
      <w:pPr>
        <w:pStyle w:val="ListParagraph"/>
        <w:ind w:left="360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Умение с интересом разглядывать жизнь и видеть в ней поэтический, пластический образ. Умение связывать фантазию с реальн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Осознанное  использование выразительных средств и выразительных возможностей художественных материалов.</w:t>
      </w:r>
    </w:p>
    <w:p>
      <w:pPr>
        <w:pStyle w:val="ListParagraph"/>
        <w:ind w:left="360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Выбор художественных материалов, способных наиболее эмоционально донести до зрителя идею автора. Раскрытие образа через выразительные возможности художественных материалов. Ритмическая и колористическая организация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Эмоциональность и  индивидуально-личностный подход.</w:t>
      </w:r>
    </w:p>
    <w:p>
      <w:pPr>
        <w:pStyle w:val="ListParagraph"/>
        <w:ind w:left="360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Эмоциональное переживание ребенком содержания своей работы и умение его выразить пластическими средствами. Выражение своего эстетического отношения и нравственно-этической позиции. Отсутствие стандартности обр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Отсутствие подражательности стандартам массовой культуры.</w:t>
      </w:r>
    </w:p>
    <w:p>
      <w:pPr>
        <w:pStyle w:val="ListParagraph"/>
        <w:ind w:left="360" w:hanging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Уровень развития художественного вкуса и эстетического опыта ребенка.</w:t>
      </w:r>
    </w:p>
    <w:p>
      <w:pPr>
        <w:pStyle w:val="ListParagrap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работы в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номинации «</w:t>
      </w:r>
      <w:r>
        <w:rPr>
          <w:rFonts w:eastAsia="Calibri" w:cs="Times New Roman" w:ascii="Times New Roman" w:hAnsi="Times New Roman"/>
          <w:b/>
          <w:color w:val="7030A0"/>
          <w:sz w:val="28"/>
          <w:szCs w:val="28"/>
        </w:rPr>
        <w:t>Рисование с натуры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ыполнение работы максимально - 6 часов) для  учащихся </w:t>
      </w:r>
      <w:r>
        <w:rPr>
          <w:rFonts w:eastAsia="Calibri" w:cs="Times New Roman" w:ascii="Times New Roman" w:hAnsi="Times New Roman"/>
          <w:b/>
          <w:sz w:val="28"/>
          <w:szCs w:val="28"/>
        </w:rPr>
        <w:t>8-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ассов рекомендуется выполнить постановочный натюрморт из 3-4 предметов. Предметы должны быть связаны единой тематикой, например: «Дары осени», «Рабочее место ученика», «Завтрак»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ы выполняется графическими или живописными материалами на формате А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их работ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мотно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мпозиционное размещение изображения на плоскости листа бумаг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ъективный конструктивный анализ формы, нахождение пропорционального соответствия между натурой и рисунком и перспективное построение рисунка на картинной плоскост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мение выявлять объемную форму предметов с помощью светотени, цветовых сочетаний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разительное использование графических или живописных материалов.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итмическая, пластическая и колористическая организация работ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передавать характер и создавать художественный образ предмета (предметов) за счет средств художественной вырази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олимпиады, учитель отсматривает работы учащихся с присвоением кол-ва баллов по каждому критер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и, набравшие максимальное количество баллов, получают право участвовать в следующем туре олимпиады. Педагог оформляет протокол и присылает в оргкомитет олимпиады, с указанием </w:t>
      </w:r>
      <w:r>
        <w:rPr>
          <w:rFonts w:cs="Times New Roman" w:ascii="Times New Roman" w:hAnsi="Times New Roman"/>
          <w:b/>
          <w:sz w:val="28"/>
          <w:szCs w:val="28"/>
        </w:rPr>
        <w:t>кол-ва участников,</w:t>
      </w:r>
      <w:r>
        <w:rPr>
          <w:rFonts w:cs="Times New Roman" w:ascii="Times New Roman" w:hAnsi="Times New Roman"/>
          <w:sz w:val="28"/>
          <w:szCs w:val="28"/>
        </w:rPr>
        <w:t xml:space="preserve"> кол-ва победителей и призёров школьного тура по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limpu4et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(форма протокола см. приложение)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работы в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номинации «</w:t>
      </w:r>
      <w:r>
        <w:rPr>
          <w:rFonts w:eastAsia="Calibri" w:cs="Times New Roman" w:ascii="Times New Roman" w:hAnsi="Times New Roman"/>
          <w:b/>
          <w:color w:val="7030A0"/>
          <w:sz w:val="28"/>
          <w:szCs w:val="28"/>
        </w:rPr>
        <w:t>Рисунок на компьютере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4-5 часов) для  учащиеся </w:t>
      </w:r>
      <w:r>
        <w:rPr>
          <w:rFonts w:eastAsia="Calibri" w:cs="Times New Roman" w:ascii="Times New Roman" w:hAnsi="Times New Roman"/>
          <w:b/>
          <w:sz w:val="28"/>
          <w:szCs w:val="28"/>
        </w:rPr>
        <w:t>8-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ассов рекомендуется выполнить задание в области графического дизайна </w:t>
      </w:r>
      <w:r>
        <w:rPr>
          <w:rFonts w:eastAsia="Calibri" w:cs="Times New Roman" w:ascii="Times New Roman" w:hAnsi="Times New Roman"/>
          <w:b/>
          <w:sz w:val="28"/>
          <w:szCs w:val="28"/>
        </w:rPr>
        <w:t>«Поздравительная открытк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ли </w:t>
      </w:r>
      <w:r>
        <w:rPr>
          <w:rFonts w:eastAsia="Calibri" w:cs="Times New Roman" w:ascii="Times New Roman" w:hAnsi="Times New Roman"/>
          <w:b/>
          <w:sz w:val="28"/>
          <w:szCs w:val="28"/>
        </w:rPr>
        <w:t>«Приглашение на музыкальный вечер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ы в которых можно выполнить работы (базовые):</w:t>
      </w:r>
    </w:p>
    <w:p>
      <w:pPr>
        <w:pStyle w:val="ListParagraph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S Paint</w:t>
      </w:r>
    </w:p>
    <w:p>
      <w:pPr>
        <w:pStyle w:val="ListParagraph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Paint Net</w:t>
      </w:r>
    </w:p>
    <w:p>
      <w:pPr>
        <w:pStyle w:val="ListParagraph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S Office Power Point</w:t>
      </w:r>
    </w:p>
    <w:p>
      <w:pPr>
        <w:pStyle w:val="ListParagraph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Gimp 2</w:t>
      </w:r>
    </w:p>
    <w:p>
      <w:pPr>
        <w:pStyle w:val="ListParagraph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nkscape</w:t>
      </w:r>
    </w:p>
    <w:p>
      <w:pPr>
        <w:pStyle w:val="ListParagraph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Kompas 3D Lite</w:t>
      </w:r>
    </w:p>
    <w:p>
      <w:pPr>
        <w:pStyle w:val="ListParagraph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Blender 3D</w:t>
      </w:r>
    </w:p>
    <w:p>
      <w:pPr>
        <w:pStyle w:val="ListParagraph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rt Ra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их работ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композиционное решение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созданной композици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инструментарием и знанием технических возможностей графических программ (технические характеристики изображения – размер,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, формат, цветовая схема; применение различных средств художественной выразительности, входящих в инструментарий программы – кисть/карандаш/перо/заливка/градиент – регулировка прозрачности/размера/нажима – фильтры и эффекты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и работы с выбранной темой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отсутствие стандартности об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олимпиады, учитель отсматривает работы учащихся с присвоением кол-ва баллов по каждому критерию. Ученики, набравшие максимальное количество баллов, получают право участвовать в следующем туре олимпиады. Педагог оформляет протокол и присылает в оргкомитет олимпиады, с указанием </w:t>
      </w:r>
      <w:r>
        <w:rPr>
          <w:rFonts w:cs="Times New Roman" w:ascii="Times New Roman" w:hAnsi="Times New Roman"/>
          <w:b/>
          <w:sz w:val="28"/>
          <w:szCs w:val="28"/>
        </w:rPr>
        <w:t>кол-ва участников</w:t>
      </w:r>
      <w:r>
        <w:rPr>
          <w:rFonts w:cs="Times New Roman" w:ascii="Times New Roman" w:hAnsi="Times New Roman"/>
          <w:sz w:val="28"/>
          <w:szCs w:val="28"/>
        </w:rPr>
        <w:t xml:space="preserve">, кол-ва победителей и призёров школьного тура по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limpu4et@yandex.ru</w:t>
        </w:r>
      </w:hyperlink>
      <w:r>
        <w:rPr>
          <w:rFonts w:cs="Times New Roman" w:ascii="Times New Roman" w:hAnsi="Times New Roman"/>
          <w:sz w:val="28"/>
          <w:szCs w:val="28"/>
        </w:rPr>
        <w:t>, (форма протокола см. приложение). Если у педагога возникают трудности, можно прислать работы учащихся в оргкомитет. Работы будут рассмотрены членами жюри, а рекомендации высланы педагогу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тур в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номинации «Скульптура»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чащихся 7-11 классов проводится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дистанционно с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15.12.2014 по 15.01.2015 год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мся  создаётся в любом пластическом материале (гипс, глина, пластика, пластилин)  произведение в круглой скульптуре. Герой или придуманный сюжет выполняются согласно  выбранной теме из предложенных ниже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ую работу необходимо сфотографировать при хорошем освещении (на гладком фоне) в трёх ракурсах  (фас, профиль, три четверти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местить в папку вместе с текстовым файлом, в котором есть информация: ФИО, класс, школа, округ, контактная информация, ФИО педагога. Необходимо обязательно указать выбранную  тему и название работы. Присылаемая папка обязательно подписывается: «скульптура» + ФИО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а присылается на почту олимпиады по изобразительному искусств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olimpu4et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тографиям:                                                                                      •</w:t>
        <w:tab/>
        <w:t>формат – jpg,                                                                                                     •</w:t>
        <w:tab/>
        <w:t>размер – 1500 х1000,                                                                                        •</w:t>
        <w:tab/>
        <w:t>цвет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-9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ая разминка (фигура в движении)                                                                                                                                  •</w:t>
        <w:tab/>
        <w:t>Мальчишки и девчонки  (не сложная композиция)                                                                                      •</w:t>
        <w:tab/>
        <w:t>Анималистический жан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-11 клас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й герой (бюст или фигура).                                                                                      •</w:t>
        <w:tab/>
        <w:t>Портрет времени года.                                                                                     •</w:t>
        <w:tab/>
        <w:t>По страницам прочитанных книг (не сложная композиц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рабо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Раскрытие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творческой работы выбранной теме. Образность и композиционная целостность в раскрытии темы. Умение выбрать среди опыта жизненных наблюдений заданную т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Наблюд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 интересом разглядывать жизнь и видеть в ней поэтический, пластический образ. Умение связывать фантазию с реа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Осознанное  использование выразительных средств и выразительных возможностей пластическ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ластического материала, способного наиболее  эмоционально донести до зрителя идею автора. Раскрытие образа через выразительные возможности пластического материала. Ритмическая организаци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Эмоциональность и  индивидуально-личностный под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переживание ребенком содержания своей работы и умение его выразить пластическими средствами. Выражение своего эстетического отношения и нравственно-этической позиции. Отсутствие стандартности об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Отсутствие подражательности стандартам массово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художественного вкуса и эстетического опыта ребен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ывая единые требования в оценке творческих работ учащихся, жюри на всех уровнях, при просмотре и оценивании олимпиадных работ  пользуется 100 бальной шкалой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за каждый критерий участники могут получить не более 20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- мест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90-100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- мест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76 -89 балл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- мест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51-75 балл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ведения о победителях и призёрах (Ф.И.О., общее кол-во баллов, выбор номинации, является ли участник победителем или призёром городского тура прошлого года), подаются в систему СтатГр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фио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 _______________________________________________________</w:t>
      </w:r>
    </w:p>
    <w:tbl>
      <w:tblPr>
        <w:tblStyle w:val="a5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8"/>
        <w:gridCol w:w="1324"/>
        <w:gridCol w:w="1980"/>
        <w:gridCol w:w="1946"/>
        <w:gridCol w:w="1483"/>
        <w:gridCol w:w="2190"/>
      </w:tblGrid>
      <w:tr>
        <w:trPr/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ШКОЛ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ЛАСС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 УЧАСТНИКОВ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БЕДИТЕЛ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ЗЕРЫ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 ПОБЕДИТЕЛЕЙ И ПРИЗЕРОВ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клас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едителей может быть не более 10% от всех участников, призеров – не более 35% от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ся только количественные данные. Ф.И.О. учащихся не указываются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4d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f3e"/>
    <w:pPr>
      <w:spacing w:before="0" w:after="200"/>
      <w:ind w:left="720" w:hanging="0"/>
      <w:contextualSpacing/>
    </w:pPr>
    <w:rPr/>
  </w:style>
  <w:style w:type="paragraph" w:styleId="ConsNonformat" w:customStyle="1">
    <w:name w:val="ConsNonformat"/>
    <w:qFormat/>
    <w:rsid w:val="00d91a6f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24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4et@yandex.ru" TargetMode="External"/><Relationship Id="rId3" Type="http://schemas.openxmlformats.org/officeDocument/2006/relationships/hyperlink" Target="mailto:olimpu4et@yandex.ru" TargetMode="External"/><Relationship Id="rId4" Type="http://schemas.openxmlformats.org/officeDocument/2006/relationships/hyperlink" Target="mailto:olimpu4et@yandex.ru" TargetMode="External"/><Relationship Id="rId5" Type="http://schemas.openxmlformats.org/officeDocument/2006/relationships/hyperlink" Target="mailto:olimpu4e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7</Pages>
  <Words>1560</Words>
  <Characters>8898</Characters>
  <CharactersWithSpaces>10438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3:00Z</dcterms:created>
  <dc:creator>Оксана</dc:creator>
  <dc:description/>
  <dc:language>en-US</dc:language>
  <cp:lastModifiedBy>Оксана</cp:lastModifiedBy>
  <dcterms:modified xsi:type="dcterms:W3CDTF">2014-11-04T1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